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2" w:before="0" w:after="0"/>
        <w:ind w:left="720" w:hanging="0"/>
        <w:jc w:val="center"/>
        <w:rPr>
          <w:rStyle w:val="StrongEmphasis"/>
          <w:rFonts w:cs="Tahoma"/>
          <w:b w:val="false"/>
          <w:b w:val="false"/>
          <w:color w:val="000000"/>
          <w:sz w:val="28"/>
          <w:szCs w:val="18"/>
        </w:rPr>
      </w:pPr>
      <w:r>
        <w:rPr>
          <w:rFonts w:cs="Tahoma"/>
          <w:bCs/>
          <w:color w:val="00000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52" w:before="0" w:after="0"/>
        <w:ind w:left="720" w:hanging="0"/>
        <w:jc w:val="center"/>
        <w:rPr>
          <w:rStyle w:val="StrongEmphasis"/>
          <w:rFonts w:cs="Tahoma"/>
          <w:b w:val="false"/>
          <w:b w:val="false"/>
          <w:color w:val="000000"/>
          <w:sz w:val="2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ДМИНИСТРАЦИЯ     ДИВАС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8г.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а от 14.1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ассмотрев представление прокуратуры Смоленского района «Об устранении нарушений законодательства о порядке рассмотрения обращений граждан Российской Федерации и  руководствуясь Федеральным законом № 53-ФЗ  «О порядке рассмотрения обращения граждан Российской Федерации» «в редакции   от 27.11.2017г. № 355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асов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Инструкцию о порядке рассмотрения обращений граждан в Администрации Дивасовского сельского поселения Смоленского района Смоленской области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 3 пункт 3.2 дополнить подпунктом 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) статью 3 пункт 3.5  подпункт 3.5.6 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) статью  3 пункт 3.5 дополнить подпунктом следующего содержания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Смоленской области                                С.Б. Власенкова 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ewstitle">
    <w:name w:val="news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5:00Z</dcterms:created>
  <dc:creator>1</dc:creator>
  <dc:description/>
  <cp:keywords/>
  <dc:language>en-US</dc:language>
  <cp:lastModifiedBy>User</cp:lastModifiedBy>
  <cp:lastPrinted>2018-03-20T08:34:00Z</cp:lastPrinted>
  <dcterms:modified xsi:type="dcterms:W3CDTF">2018-03-22T07:54:00Z</dcterms:modified>
  <cp:revision>13</cp:revision>
  <dc:subject/>
  <dc:title>АДМИНИСТРАЦИЯ</dc:title>
</cp:coreProperties>
</file>