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720" w:hanging="0"/>
        <w:rPr>
          <w:rStyle w:val="StrongEmphasis"/>
        </w:rPr>
      </w:pPr>
      <w:r>
        <w:rPr/>
      </w:r>
    </w:p>
    <w:p>
      <w:pPr>
        <w:pStyle w:val="Style13"/>
        <w:ind w:left="720" w:hanging="0"/>
        <w:rPr>
          <w:rStyle w:val="StrongEmphasi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06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720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ВЕТ ДЕПУТАТОВ ДИВАСОВСКОГО СЕЛЬСКОГО ПОСЕЛЕНИЯ СМОЛЕН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декабря  2020 года   № 2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васовского сельского поселения Смоле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Смоленской области</w:t>
      </w:r>
      <w:r>
        <w:rPr>
          <w:sz w:val="28"/>
          <w:szCs w:val="28"/>
        </w:rPr>
        <w:t xml:space="preserve">  от 19 сентября  2014 года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становлением Администрации Смоленской области от 23.12.2020 года № 816 «Об установлении на 2021 год минимального размера взноса на капитальный ремонт общего имущества в многоквартирном доме на территории Смоленской области», Уставом Дивасовского сельского поселения Смоленского района Смоленской области,  Совет депутатов Дивасовского сельского поселения Смолен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ести изменение в Решение Совета депутатов Дивас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 от 19 сентября  2014 года   № 48 «Об утверждении  размера платы за пользование  жилым помещением (платы за наем) для нанимателей жилых помещений по договорам  социального найма и договорам найма жилых помещений государственного  или  муниципального жилищного фонда»</w:t>
      </w:r>
      <w:r>
        <w:rPr>
          <w:color w:val="000000"/>
          <w:sz w:val="28"/>
          <w:szCs w:val="28"/>
        </w:rPr>
        <w:t>, изложив  подпункт 1.1. пункта 1 в следующей редакции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          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 01 января 2021 года в сумме 8,02 рубля в месяц в расчете на один квадратный метр общей площади помещения в многоквартирном дом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 Настоящее решение вступает в силу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3. Настоящее решение подлежит  опубликованию в газете «Сельская правда» и размещению на официальном сайте Администрации Дивасовского  сельского поселения Смоленского района Смоленской области в сети Интернет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а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С.Б. Власенк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filenewsfiledoc">
    <w:name w:val="news__file news__file__doc"/>
    <w:basedOn w:val="Style12"/>
    <w:qFormat/>
    <w:rPr/>
  </w:style>
  <w:style w:type="character" w:styleId="Newsfilesize">
    <w:name w:val="news__file__siz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3:00Z</dcterms:created>
  <dc:creator>1</dc:creator>
  <dc:description/>
  <cp:keywords/>
  <dc:language>en-US</dc:language>
  <cp:lastModifiedBy>User</cp:lastModifiedBy>
  <cp:lastPrinted>2020-12-30T11:08:00Z</cp:lastPrinted>
  <dcterms:modified xsi:type="dcterms:W3CDTF">2020-12-30T08:09:00Z</dcterms:modified>
  <cp:revision>19</cp:revision>
  <dc:subject/>
  <dc:title>СОВЕТ ДЕПУТАТОВ</dc:title>
</cp:coreProperties>
</file>