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ИВАСОВ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октября 2020 года №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9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  утверждении графика личного приёма избирателей депутатами Совета депутатов Дивасовского сельского поселения Смоленского района Смоленской области четвертого созы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статьей 41 «Прием избирателей» Регламента Совета депутатов Дивасовского сельского поселения Смоленского района Смоленской област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овет депутатов Дивасовского сельского поселения Смолен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2" w:hanging="0"/>
        <w:jc w:val="both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1. Утвердить график личного приёма избирателей депутатами Совета депутатов Дивасовского сельского поселения Смоленского района Смоленской области четвертого созыва: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40"/>
        <w:gridCol w:w="1980"/>
        <w:gridCol w:w="288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День недели при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Шамук Васил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(1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5-00 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Дивасовская О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Жучкова Жан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- 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ивасовская  СД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Давыдовская </w:t>
            </w:r>
          </w:p>
          <w:p>
            <w:pPr>
              <w:pStyle w:val="Normal"/>
              <w:ind w:right="12" w:hanging="0"/>
              <w:rPr/>
            </w:pPr>
            <w:r>
              <w:rPr/>
              <w:t>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5-00 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Дивасовская ОШ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Акулина </w:t>
            </w:r>
          </w:p>
          <w:p>
            <w:pPr>
              <w:pStyle w:val="Normal"/>
              <w:ind w:right="12" w:hanging="0"/>
              <w:rPr/>
            </w:pPr>
            <w:r>
              <w:rPr/>
              <w:t>Гал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Администрация Дивасовская  с/ п по адресу:с. Ольша  ул. Заозерная д.12 кв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Петраков </w:t>
            </w:r>
          </w:p>
          <w:p>
            <w:pPr>
              <w:pStyle w:val="Normal"/>
              <w:ind w:right="12" w:hanging="0"/>
              <w:rPr/>
            </w:pPr>
            <w:r>
              <w:rPr/>
              <w:t>Александр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3-00 до 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Администрация Дивасовская  с/п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Чурсина Лар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3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Администрация Дивасовская  с/ п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Коновал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(1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Дивасовская  ОС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Смолякова Ан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( 2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Администрация Дивасовская  с/ п по адресу:с. Ольша  ул. Заозерная д.12 кв.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Забежева Татья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( 3-я нед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с 15-00 до 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Администрация Дивасовская  с/ п по адресу:д. Дивасы, ул. Мичурина, д.23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2.   Настоящее решение обнародоват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>Дивасовского сельского поселения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  </w:t>
      </w:r>
      <w:r>
        <w:rPr>
          <w:bCs/>
          <w:color w:val="000000"/>
          <w:spacing w:val="-3"/>
          <w:sz w:val="28"/>
          <w:szCs w:val="28"/>
        </w:rPr>
        <w:t xml:space="preserve">Смоленского района </w:t>
      </w:r>
      <w:r>
        <w:rPr>
          <w:bCs/>
          <w:color w:val="000000"/>
          <w:spacing w:val="-6"/>
          <w:sz w:val="28"/>
          <w:szCs w:val="28"/>
        </w:rPr>
        <w:t xml:space="preserve">Смоленской области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С.Б.Власенкова</w:t>
      </w:r>
      <w:r>
        <w:rPr>
          <w:bCs/>
          <w:color w:val="000000"/>
          <w:spacing w:val="-6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680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9:00Z</dcterms:created>
  <dc:creator>Admin</dc:creator>
  <dc:description/>
  <cp:keywords/>
  <dc:language>en-US</dc:language>
  <cp:lastModifiedBy>User</cp:lastModifiedBy>
  <cp:lastPrinted>2020-11-03T14:15:00Z</cp:lastPrinted>
  <dcterms:modified xsi:type="dcterms:W3CDTF">2020-11-03T11:16:00Z</dcterms:modified>
  <cp:revision>33</cp:revision>
  <dc:subject/>
  <dc:title>проект</dc:title>
</cp:coreProperties>
</file>