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ИВАС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марта  2021 г.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и проведении публичных слуша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изации  схемы теплоснабжения с.Ольша,  д. Дивасы </w:t>
      </w:r>
    </w:p>
    <w:p>
      <w:pPr>
        <w:pStyle w:val="Normal"/>
        <w:rPr/>
      </w:pPr>
      <w:r>
        <w:rPr>
          <w:sz w:val="28"/>
          <w:szCs w:val="28"/>
        </w:rPr>
        <w:t xml:space="preserve">Дивасовского сельского поселения Смолен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7.07.2010 года № 190-ФЗ «О теплоснабжении», постановлением  Правительства РФ от 22.02.2012 года № 154 «О требованиях к схемам теплоснабжения, порядку их разработки и утверждения» Администрация Дивасовского сельского поселения Смоленского района Смолен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актуализации «Схемы теплоснабжения с. Ольша, д. Дивасы  Дивасовского сельское поселение Смоленского района Смоленской области на 2022г.»  на 05 апреля  2021 года в 15-00 по адресу: Смоленская область Смоленский район д. Дивасы ул. Мичурина д.23  (здание администрации).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ект </w:t>
      </w:r>
      <w:r>
        <w:rPr>
          <w:sz w:val="28"/>
          <w:szCs w:val="28"/>
        </w:rPr>
        <w:t>актуализации ««Схемы теплоснабжения с. Ольша, д. Дивасы  Дивасовского сельское поселение Смоленского района Смоленской области»</w:t>
      </w:r>
      <w:r>
        <w:rPr>
          <w:color w:val="000000"/>
          <w:sz w:val="28"/>
          <w:szCs w:val="28"/>
          <w:lang w:bidi="ru-RU"/>
        </w:rPr>
        <w:t xml:space="preserve"> разместить на официальном сайте администрации Дивас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в информационно-телекоммуникационной сети  Интернет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 Оповестить жителей муниципального образования Дивасовского сельского поселения Смоленского района Смоленской области  о назначении публичных слушаний, о приёме предложений по проекту </w:t>
      </w:r>
      <w:r>
        <w:rPr>
          <w:sz w:val="28"/>
          <w:szCs w:val="28"/>
        </w:rPr>
        <w:t xml:space="preserve">актуализации ««Схемы теплоснабжения с. Ольша, д. Дивасы  Дивасовского сельское поселение Смоленского района Смоленской области», </w:t>
      </w:r>
      <w:r>
        <w:rPr>
          <w:color w:val="000000"/>
          <w:sz w:val="28"/>
          <w:szCs w:val="28"/>
          <w:lang w:bidi="ru-RU"/>
        </w:rPr>
        <w:t xml:space="preserve">путём опубликования настоящего постановления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  Замечания и предложения по проекту </w:t>
      </w:r>
      <w:r>
        <w:rPr>
          <w:sz w:val="28"/>
          <w:szCs w:val="28"/>
        </w:rPr>
        <w:t xml:space="preserve">актуализации ««Схемы теплоснабжения с. Ольша, д. Дивасы  Дивасовского сельское поселение Смоленского района Смоленской области» </w:t>
      </w:r>
      <w:r>
        <w:rPr>
          <w:color w:val="000000"/>
          <w:sz w:val="28"/>
          <w:szCs w:val="28"/>
          <w:lang w:bidi="ru-RU"/>
        </w:rPr>
        <w:t>могут быть представлены заинтересованными лицами в администрацию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  <w:lang w:bidi="ru-RU"/>
        </w:rPr>
        <w:t>Дивасовского сельского поселения Смоленского района Смоленской области.</w:t>
      </w:r>
    </w:p>
    <w:p>
      <w:pPr>
        <w:pStyle w:val="21"/>
        <w:shd w:fill="auto" w:val="clear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ринятия настоящего постан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Дивасовского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Смоленского района Смоленской области                                С.Б. Власенкова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7"/>
    <w:qFormat/>
    <w:rPr>
      <w:b/>
      <w:bCs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1320" w:after="180"/>
      <w:jc w:val="both"/>
    </w:pPr>
    <w:rPr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9:00Z</dcterms:created>
  <dc:creator>User</dc:creator>
  <dc:description/>
  <cp:keywords/>
  <dc:language>en-US</dc:language>
  <cp:lastModifiedBy>GL_12_03_2019</cp:lastModifiedBy>
  <cp:lastPrinted>2021-03-22T09:08:00Z</cp:lastPrinted>
  <dcterms:modified xsi:type="dcterms:W3CDTF">2021-03-29T09:58:00Z</dcterms:modified>
  <cp:revision>21</cp:revision>
  <dc:subject/>
  <dc:title/>
</cp:coreProperties>
</file>