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  <w:t>ДИВАС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2 апреля  2021 г.  №  3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val="ru-RU" w:eastAsia="zxx"/>
        </w:rPr>
        <w:t>Об утверждении отчета</w:t>
      </w:r>
      <w:r>
        <w:rPr>
          <w:sz w:val="28"/>
          <w:szCs w:val="28"/>
        </w:rPr>
        <w:t xml:space="preserve"> об</w:t>
      </w:r>
      <w:r>
        <w:rPr>
          <w:bCs/>
          <w:sz w:val="28"/>
          <w:szCs w:val="28"/>
        </w:rPr>
        <w:t xml:space="preserve"> исполнении бюджета  </w:t>
      </w:r>
    </w:p>
    <w:p>
      <w:pPr>
        <w:pStyle w:val="Heading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ивасовского  </w:t>
      </w:r>
    </w:p>
    <w:p>
      <w:pPr>
        <w:pStyle w:val="Heading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</w:t>
      </w:r>
      <w:r>
        <w:rPr>
          <w:bCs w:val="false"/>
          <w:sz w:val="28"/>
          <w:szCs w:val="28"/>
        </w:rPr>
        <w:t xml:space="preserve">поселения Смолен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за 1 квартал 2021 года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64.2 Бюджетного Кодекса РФ</w:t>
      </w:r>
      <w:r>
        <w:rPr>
          <w:bCs/>
          <w:sz w:val="28"/>
          <w:szCs w:val="28"/>
        </w:rPr>
        <w:t>, руководствуясь Уставом муниципального образования Дивасовского сельского поселения Смоленского района Смоленской области  и Положением о бюджетном прооцессе в муниципальном образовании Дивасовского сельского поселения Смоленского района Смоленской области, утвержденным решением Совета Депутатов Дивасовского сельского поселения от 29.08.2012г №42 « Об утверждении  положения о бюджетном прооцессе в муниципальном образовании Дивасовского сельского поселения Смоленского района Смоленской области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муниципального образования Дивасовского сельского поселения Смоленского района Смолен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отчет об исполнении бюджета муниципального образования Дивасовского сельского поселения Смоленского района Смоленской области за  1квартал 2021 года согласно приложению к данному постановлению.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 об исполнении бюджета муниципального образования Дивасовского сельского поселения Смоленского района Смоленской области за 1 квартал 2021 года  предоставить для ознакомления в Совет Депутатов Дивасовского сельского поселения Смоленского района Смоленской области и в контрольно-ревизионную комиссию  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настоящее постановление  в районной газете «Сельская  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 муниципального образования Дивасовского сельского поселения Смоленского района Смоленской области  (Забежева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публикования в газете «Сельская Прав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С.Б.Вл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нении бюджета 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 Смолен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квартал 2021г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9"/>
          <w:tab w:val="left" w:pos="8280" w:leader="none"/>
        </w:tabs>
        <w:rPr>
          <w:bCs/>
          <w:sz w:val="28"/>
          <w:szCs w:val="28"/>
        </w:rPr>
      </w:pPr>
      <w:r>
        <w:rPr>
          <w:bCs/>
        </w:rPr>
        <w:tab/>
        <w:t xml:space="preserve">    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вас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2 апреля  2021г №37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Доходы     </w:t>
      </w:r>
    </w:p>
    <w:tbl>
      <w:tblPr>
        <w:tblW w:w="11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622"/>
        <w:gridCol w:w="1496"/>
        <w:gridCol w:w="1135"/>
        <w:gridCol w:w="960"/>
      </w:tblGrid>
      <w:tr>
        <w:trPr>
          <w:trHeight w:val="282" w:hRule="atLeast"/>
        </w:trPr>
        <w:tc>
          <w:tcPr>
            <w:tcW w:w="10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Единица измерения : руб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цент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 919 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700 755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 952 2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470 265,9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93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90 204,8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00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93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90 204,8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01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936 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89 821,2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02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,5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03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0,0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253 1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5 194,4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00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253 1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5 194,4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23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34 5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6 722,2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231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34 5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6 722,2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24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90,1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241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90,1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25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360 8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7 373,1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251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360 8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7 373,1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26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48 2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40 491,0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3 02261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48 2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40 491,0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829 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 075 417,9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100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 469 136,5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6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1030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6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 469 136,5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6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600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423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3 718,6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603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023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9 215,8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603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023 4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9 215,8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604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95 497,2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604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95 497,2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284,5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000 0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284,5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030 0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284,5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035 1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3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284,5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6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 489,3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67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 489,3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000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2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 525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6001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2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 525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6001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2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 525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000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964,3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118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964,3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118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964,3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 : рубль</w:t>
      </w:r>
    </w:p>
    <w:tbl>
      <w:tblPr>
        <w:tblW w:w="10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35"/>
        <w:gridCol w:w="1680"/>
        <w:gridCol w:w="1420"/>
        <w:gridCol w:w="18"/>
        <w:gridCol w:w="993"/>
        <w:gridCol w:w="18"/>
      </w:tblGrid>
      <w:tr>
        <w:trPr>
          <w:trHeight w:val="25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о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 919 3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321 545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0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522 736,8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45 111,4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2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5 381,9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 915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2 99 Я 02 0014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5 381,9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 915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2 99 Я 02 00140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5 381,9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 915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2 99 Я 02 0014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5 381,9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7 915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2 99 Я 02 00140 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8 004,6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 204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,5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2 99 Я 02 00140 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7 377,3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711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957 847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 633,4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957 847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 633,4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,2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 647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 016,2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3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 647,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 016,2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977 455,7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0 720,1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7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7 191,6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 296,1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358 2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1 617,1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358 2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1 617,1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298 2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0 450,7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166,45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 00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 00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4 99 Я 05 00140 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 00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6,0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6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 787,4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787,4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6 99 Я 05 П200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 787,4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787,4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6 99 Я 05 П2002 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 787,4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787,4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06 99 Я 05 П2002 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0 787,4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787,4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1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 7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1 81 0 10 277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 7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1 81 0 10 27770 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 7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1 81 0 10 27770 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2 7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6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 775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50 Я 01 001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50 Я 01 0017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50 Я 01 0017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50 Я 01 0017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51 Я 01 211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51 Я 01 21129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51 Я 01 21129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51 Я 01 21129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87 Я 01 209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947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,3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87 Я 01 2097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87 Я 01 2097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87 Я 01 2097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87 Я 01 20970 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947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87 Я 01 20970 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947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87 Я 01 20970 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716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87 Я 01 20970 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31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6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99 Я 07 204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828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9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99 Я 07 2040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828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9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99 Я 07 2040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828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13 99 Я 07 2040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828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0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964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3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964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3 78 Я 00 5118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964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,3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3 78 Я 00 51180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 534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964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,4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3 78 Я 00 5118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 534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964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3 78 Я 00 51180 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 622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957,2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1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3 78 Я 00 51180 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 912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007,1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9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3 78 Я 00 5118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466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3 78 Я 00 5118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466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203 78 Я 00 5118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466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00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 28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10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 28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10 81 0 10 277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28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10 81 0 10 2777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28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10 81 0 10 2777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28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10 81 0 10 2777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28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10 87 Я 01 2089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10 87 Я 01 2089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10 87 Я 01 2089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310 87 Я 01 2089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0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236 6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26 113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5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5 49 Я 01 62863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5 49 Я 01 62863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5 49 Я 01 62863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5 49 Я 01 62863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6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6 69 Я 01 220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6 69 Я 01 2205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6 69 Я 01 2205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6 69 Я 01 2205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беспечение мероприятия по содержанию и ремонту гидротехнических сооруж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6 87 Я 01 2091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6 87 Я 01 2091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6 87 Я 01 2091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6 87 Я 01 2091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336 1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14 873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42 Я 01 6016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42 Я 01 6016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42 Я 01 6016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42 Я 01 6016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47 Я 01 2161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886 1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14 873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47 Я 01 21619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886 1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14 873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47 Я 01 21619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886 1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14 873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47 Я 01 21619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886 12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14 873,3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5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еализация "Муниципальной программы по обеспечению безопастных условий для движения пешеходов на территории Смоленского района Смоленской области на 2020-2022 год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53 Я 01 2162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53 Я 01 2162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53 Я 01 2162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09 53 Я 01 2162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12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24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землепользованию и землеустрой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12 87 Я 01 2088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24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6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12 87 Я 01 2088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24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6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12 87 Я 01 2088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24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12 87 Я 01 2088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8 76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412 87 Я 01 20880 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24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24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0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 758 683,1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12 932,0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1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 931,9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1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1 87 Я 01 2083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1 87 Я 01 2083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1 87 Я 01 2083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1 87 Я 01 2083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1 87 Я 01 2084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 931,9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8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1 87 Я 01 2084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 931,9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8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1 87 Я 01 2084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 931,9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1 87 Я 01 2084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 931,9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784 083,1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7 938,3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48 Я 01 6016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48 Я 01 6016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48 Я 01 6016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48 Я 01 6016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П "Газификация сельских населенных пунктов муниципального образования Дивасовского сельского поселения Смоленского района на 2020-2022 годы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54 Я 01 2046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182,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182,0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54 Я 01 2046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182,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182,0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54 Я 01 2046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182,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182,0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54 Я 01 2046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182,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8 182,0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П "Строительства водопровода для водоснабжения населенных пунктов Дивасовского сельского поселения Смоленского района Смоленской области на 2020-2022 годы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55 Я 01 204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55 Я 01 2047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55 Я 01 2047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55 Я 01 2047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64 Я 01 2094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64 Я 01 2094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64 Я 01 2094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64 Я 01 2094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87 Я 01 208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75 901,1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 756,3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87 Я 01 2085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25 901,1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87 Я 01 2085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25 901,1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87 Я 01 2085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25 901,1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87 Я 01 20850 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 756,3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8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87 Я 01 20850 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 756,3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8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2 87 Я 01 20850 8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 756,3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804 6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6 061,7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42 Я 01 6016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42 Я 01 6016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42 Я 01 6016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42 Я 01 6016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48 Я 01 6016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6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9 803,0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,3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48 Я 01 6016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6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9 803,0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,3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48 Я 01 6016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6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9 803,0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48 Я 01 6016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498 599,3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9 405,5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48 Я 01 60160 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01 400,6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0 397,4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52 Я 01 2063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4 6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 258,6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1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52 Я 01 2063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4 6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 258,6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1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52 Я 01 2063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4 6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 258,6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52 Я 01 2063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4 6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 258,6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направленные на прочее благоустрой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87 Я 01 2081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87 Я 01 2081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87 Я 01 2081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87 Я 01 2081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87 Я 01 2082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87 Я 01 2082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87 Я 01 2082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503 87 Я 01 2082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700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705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здание условий для эффективного управления муниципальным образованием Дивасовского сельского поселения Смоленского района Смоленской области на 2021 -2025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705 70 Я 01 2206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705 70 Я 01 2206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705 70 Я 01 2206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705 70 Я 01 2206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000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424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001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424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001 99 Я П0 0173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424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001 99 Я П0 01730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424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001 99 Я П0 01730 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424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001 99 Я П0 01730 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 424,6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100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101 00 0 00 0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101 03 Я 04 2018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101 03 Я 04 20180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101 03 Я 04 20180 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1101 03 Я 04 20180 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1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620 790,5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3. Источники финансирования дефицита бюджета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 w:eastAsia="ru-RU"/>
        </w:rPr>
        <w:t>Единица измерения: руб</w:t>
      </w:r>
    </w:p>
    <w:p>
      <w:pPr>
        <w:pStyle w:val="Normal"/>
        <w:tabs>
          <w:tab w:val="clear" w:pos="709"/>
          <w:tab w:val="left" w:pos="636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tbl>
      <w:tblPr>
        <w:tblW w:w="10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1750"/>
        <w:gridCol w:w="1793"/>
        <w:gridCol w:w="1102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нен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цент исполнения 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 790,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точники внутреннего финансирования дефецито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менение остатков средст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 790,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зменение остатков средст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0 790,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 700 755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 700 755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 700 755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 700 755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2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 700 755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2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321 545 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321 545 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321 545 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321 545 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1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5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2 919 32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321 545 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,1</w:t>
            </w:r>
          </w:p>
        </w:tc>
      </w:tr>
    </w:tbl>
    <w:p>
      <w:pPr>
        <w:pStyle w:val="Normal"/>
        <w:tabs>
          <w:tab w:val="clear" w:pos="709"/>
          <w:tab w:val="left" w:pos="636" w:leader="none"/>
        </w:tabs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/>
      <w:i/>
      <w:iCs/>
      <w:sz w:val="24"/>
    </w:rPr>
  </w:style>
  <w:style w:type="character" w:styleId="3">
    <w:name w:val="Заголовок 3 Знак"/>
    <w:qFormat/>
    <w:rPr>
      <w:b/>
      <w:i/>
      <w:sz w:val="24"/>
      <w:szCs w:val="24"/>
      <w:lang w:val="en-US" w:eastAsia="en-US"/>
    </w:rPr>
  </w:style>
  <w:style w:type="character" w:styleId="4">
    <w:name w:val="Заголовок 4 Знак"/>
    <w:qFormat/>
    <w:rPr>
      <w:sz w:val="28"/>
      <w:szCs w:val="24"/>
      <w:lang w:val="en-US" w:eastAsia="en-US"/>
    </w:rPr>
  </w:style>
  <w:style w:type="character" w:styleId="5">
    <w:name w:val="Заголовок 5 Знак"/>
    <w:qFormat/>
    <w:rPr>
      <w:sz w:val="28"/>
      <w:szCs w:val="24"/>
      <w:lang w:val="en-US" w:eastAsia="en-US"/>
    </w:rPr>
  </w:style>
  <w:style w:type="character" w:styleId="6">
    <w:name w:val="Заголовок 6 Знак"/>
    <w:qFormat/>
    <w:rPr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b/>
      <w:bCs/>
      <w:sz w:val="28"/>
      <w:szCs w:val="28"/>
      <w:lang w:val="en-US" w:eastAsia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  <w:lang w:val="en-US" w:eastAsia="en-US"/>
    </w:rPr>
  </w:style>
  <w:style w:type="character" w:styleId="21">
    <w:name w:val="Основной текст 2 Знак"/>
    <w:qFormat/>
    <w:rPr>
      <w:b/>
      <w:bCs/>
      <w:sz w:val="28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7:00Z</dcterms:created>
  <dc:creator>1</dc:creator>
  <dc:description/>
  <cp:keywords/>
  <dc:language>en-US</dc:language>
  <cp:lastModifiedBy>User</cp:lastModifiedBy>
  <cp:lastPrinted>2021-04-29T13:04:00Z</cp:lastPrinted>
  <dcterms:modified xsi:type="dcterms:W3CDTF">2021-04-29T10:11:00Z</dcterms:modified>
  <cp:revision>5</cp:revision>
  <dc:subject/>
  <dc:title>«Приложение 1</dc:title>
</cp:coreProperties>
</file>