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6388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ИВА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9 апреля 2021 г. № 40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с.Ольша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Дивасы Дивасо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Смолен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2022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руководствуясь Уставом Дивасовского сельского поселения Смолен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актуализированную   схему теплоснабжения Дивасовского сельского поселения на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Администрации Дивасовского сельского поселения Смоленского района Смоленской области в информационно-телекоммуникационной сети 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Дивасовского сельского поселения Смоленского района Смоленской области Марченкову О.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асов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С.Б. Власенков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васов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9 апреля 2021г.№ 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уализированной схемы теплоснабжения Дивасовского сельского поселения  Смоленского района Смоленской области на 2022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947"/>
        <w:gridCol w:w="1589"/>
        <w:gridCol w:w="2268"/>
        <w:gridCol w:w="1388"/>
        <w:gridCol w:w="1559"/>
        <w:gridCol w:w="2156"/>
      </w:tblGrid>
      <w:tr>
        <w:trPr>
          <w:trHeight w:val="294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с тепловой энергии на котельных на 2022 год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 тепловой энергии на собственные нужды, Гк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тепловой энергии, Гкал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Гнездово", с. Ольш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Гнездово", с. Ольш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Жуково", Дивас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мунальные системы "Жуково", Дива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3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9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8:00Z</dcterms:created>
  <dc:creator>уа</dc:creator>
  <dc:description/>
  <cp:keywords/>
  <dc:language>en-US</dc:language>
  <cp:lastModifiedBy>User</cp:lastModifiedBy>
  <cp:lastPrinted>2021-05-13T14:03:00Z</cp:lastPrinted>
  <dcterms:modified xsi:type="dcterms:W3CDTF">2021-05-13T11:04:00Z</dcterms:modified>
  <cp:revision>15</cp:revision>
  <dc:subject/>
  <dc:title/>
</cp:coreProperties>
</file>