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4229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tab/>
        <w:t>ДИВАС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 февраля  2022 г. 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ормы проверочного листа                                                                       применяемой  при осуществлении контр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в рамках осуществления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  за соблюдением правил благоустройств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  Дивас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го района  Смоленской области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части 2 статьи 53 Федерального закона от 31 июля 2020  №248-ФЗ "О государственном контроле (надзоре) и муниципальном контроле в Российской Федерации", постановлением Правительства Российской Федерации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от 27 октября 2021 г. № 1844 (далее – постановление № 1844), вступающее в силу с 1 марта 2022 года, согласно решения Совета депутатов Дивасовского сельского поселения Смоленского района Смоленской области от 25.11.2021№ 35 «Об утверждении Положения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sz w:val="28"/>
          <w:szCs w:val="28"/>
        </w:rPr>
        <w:t>в сфере благоустройства в Дивасовском сельском поселении Смоленского района Смоленской области», Администрация Дивасовского сельского поселения   Смоленского района Смоленской области 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форму проверочного листа, применяемую при осуществлении контрольного мероприятия в рамках осуществления муниципального контроля за соблюдением правил благоустройства  на территории   Дивасовского сельского поселения  Смоленского района  Смоленской области,  согласно приложению 1.</w:t>
      </w:r>
    </w:p>
    <w:p>
      <w:pPr>
        <w:pStyle w:val="11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со дня подписания и подлежит обнародованию.</w:t>
      </w:r>
    </w:p>
    <w:p>
      <w:pPr>
        <w:pStyle w:val="11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11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ивасовского сельского поселения</w:t>
      </w:r>
    </w:p>
    <w:p>
      <w:pPr>
        <w:pStyle w:val="11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                         С.Б. Власенкова</w:t>
      </w:r>
    </w:p>
    <w:p>
      <w:pPr>
        <w:pStyle w:val="11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bookmarkStart w:id="2" w:name="sub_5"/>
      <w:r>
        <w:rPr>
          <w:rFonts w:cs="Times New Roman" w:ascii="Times New Roman" w:hAnsi="Times New Roman"/>
          <w:sz w:val="28"/>
          <w:szCs w:val="28"/>
        </w:rPr>
        <w:t xml:space="preserve">         </w:t>
      </w:r>
      <w:bookmarkEnd w:id="2"/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проверочного листа ,   применяемого при проведении контрольного мероприятия  в рамках осуществления муниципального контроля за соблюдением правил благоустройства  на территории Дивасовского сельского поселения Смоленского района Смоленской област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организации, фамилия, имя, отчество (при наличии) граждани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контрольного мероприятия  с заполнением проверочного лис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визиты  решения о проведении контрольного меропри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, дата распоряжения о проведении контрольного мероприятия)</w:t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етный  номер  контрольного мероприятия и дата присвоения учетного номера  в Едином реестре проверо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88" w:leader="none"/>
        </w:tabs>
        <w:spacing w:lineRule="auto" w:line="24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еречень вопросов, отражающих содержание обязательных требований, 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850"/>
        <w:gridCol w:w="850"/>
        <w:gridCol w:w="103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5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территории общего пользования и порядок пользования такими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44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44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20.1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47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ся ли в чистоте подъездные пути к строительным площадкам?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47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49.6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49.2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49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30.6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43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38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34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36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37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5.3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46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ри наличии), должность                         (подпись) уполномоченного представителя организации или гражданина)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                                                                                                                                             (дат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при наличии), должность          (подпись) лица, проводящего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ное мероприятие и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полняющего проверочный лист)                                                                                                                             ______________                                                                                                                                            (дата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4:00Z</dcterms:created>
  <dc:creator>Пользователь Windows</dc:creator>
  <dc:description/>
  <cp:keywords/>
  <dc:language>en-US</dc:language>
  <cp:lastModifiedBy>User</cp:lastModifiedBy>
  <cp:lastPrinted>2022-03-04T10:47:00Z</cp:lastPrinted>
  <dcterms:modified xsi:type="dcterms:W3CDTF">2022-03-04T07:48:00Z</dcterms:modified>
  <cp:revision>13</cp:revision>
  <dc:subject/>
  <dc:title/>
</cp:coreProperties>
</file>