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56832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ИВА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10 марта 2022 г. № 23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26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17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 2003 года №131- 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года № 273-ФЗ «О противодействии коррупции»,</w:t>
      </w:r>
      <w:r>
        <w:rPr>
          <w:sz w:val="28"/>
          <w:szCs w:val="28"/>
          <w:lang w:eastAsia="zh-CN"/>
        </w:rPr>
        <w:t xml:space="preserve"> Федеральным законом от 12.01.1996 № 7-ФЗ «О некоммерческих организациях»,</w:t>
      </w:r>
      <w:r>
        <w:rPr>
          <w:sz w:val="28"/>
          <w:szCs w:val="28"/>
        </w:rPr>
        <w:t xml:space="preserve"> в целях приведения муниципальных нормативных правовых актов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Уставом Дивасовского сельское поселение Смоленского района Смоленской области, Администрация Дивасовского сельского поселения Смоленского района Смоленской области ПОСТАНОВЛЯЕТ:</w:t>
      </w:r>
    </w:p>
    <w:p>
      <w:pPr>
        <w:pStyle w:val="NormalWeb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Утвердить Порядок уведомления работодател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 подлежит размещению на официальном сайте Администрации Дивасовского сельского поселения Смолен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divasy</w:t>
      </w:r>
      <w:r>
        <w:rPr>
          <w:rFonts w:cs="Times New Roman" w:ascii="Times New Roman" w:hAnsi="Times New Roman"/>
          <w:sz w:val="28"/>
          <w:szCs w:val="28"/>
        </w:rPr>
        <w:t xml:space="preserve">.smol-ray.ru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17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асовского сельского поселения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С.Б. Власенков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  <w:br/>
        <w:t>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роцедур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Поряд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В настоящем Порядке используются понятия «конфликт интересов», «личная заинтересованность»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</w:t>
        <w:br/>
        <w:t>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Работодатель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лицо, наделённое полномочиями по совершению от имени муниципального образования Новосельское сельское поселение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уководитель муниципального учреждения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Руководитель обязан письменно уведомить работодателяо возникновении личной заинтересованности при исполнении им должностных обязанностей, которая приводит или может привести к конфликту интересов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уведомление)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Уведомление передается руководителем в администрацию муниципального образования Новосельского сельского поселения, должностному лицу администрации муниципального образования Новосельского сельского поселения ответственному за работу по профилактике коррупционных и иных правонарушений в администрации муниципального образования Новосельского сельского поселения (далее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в день его поступления подлежит регистрации должност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журнал), рекомендуемый образец которого предусмотрен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72011712/entry/12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предоставление руководителю копии зарегистрированного уведомления не допуск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Уведомление подлежит предварительному рассмотрению должност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должност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, специально уполномоченное работодателем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заключение, по итогам предварительного рассмотрения уведомления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, изложенную в уведом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тивированный вывод по результатам предварительного рассмотрения уведомления, а также рекомендации по применению мер юридическ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ботодатель, в случае установления факта не соблюдения требований об урегулировании конфликта интересов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Порядк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 работодателя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, номер телефона руководителя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0, 11,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.12.2008 № 273-ФЗ </w:t>
        <w:br/>
        <w:t>«О противодействии коррупции»сообщаю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 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териалы, подтверждающие обстоятельства возникновения личной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интересованности или конфликта интересов, либо иные материалы, 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__ года    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 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«_____» _____________ 20___ года № 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(подпись, Ф.И.О., должность лица, принявшего уведомление)</w:t>
      </w:r>
      <w:r>
        <w:rPr>
          <w:rFonts w:cs="Times New Roman" w:ascii="Times New Roman" w:hAnsi="Times New Roman"/>
          <w:sz w:val="24"/>
          <w:szCs w:val="24"/>
        </w:rPr>
        <w:t>нфликту интересов</w:t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40"/>
        <w:ind w:left="110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4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062"/>
        <w:gridCol w:w="992"/>
        <w:gridCol w:w="1612"/>
        <w:gridCol w:w="1512"/>
        <w:gridCol w:w="845"/>
        <w:gridCol w:w="1468"/>
        <w:gridCol w:w="683"/>
        <w:gridCol w:w="1251"/>
      </w:tblGrid>
      <w:tr>
        <w:trPr/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  <w:br/>
      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представившем уведомл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134" w:right="849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8:00Z</dcterms:created>
  <dc:creator>уа</dc:creator>
  <dc:description/>
  <cp:keywords/>
  <dc:language>en-US</dc:language>
  <cp:lastModifiedBy>User</cp:lastModifiedBy>
  <cp:lastPrinted>2021-03-22T10:39:00Z</cp:lastPrinted>
  <dcterms:modified xsi:type="dcterms:W3CDTF">2022-03-17T07:03:00Z</dcterms:modified>
  <cp:revision>5</cp:revision>
  <dc:subject/>
  <dc:title/>
</cp:coreProperties>
</file>