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tab/>
        <w:t>ДИВАС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 апреля 2022 г.  № 41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spacing w:lineRule="exact" w:line="310"/>
        <w:ind w:righ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val="ru-RU" w:eastAsia="zxx"/>
        </w:rPr>
        <w:t>Об утверждении отчета</w:t>
      </w:r>
      <w:r>
        <w:rPr>
          <w:sz w:val="28"/>
          <w:szCs w:val="28"/>
        </w:rPr>
        <w:t xml:space="preserve"> об</w:t>
      </w:r>
      <w:r>
        <w:rPr>
          <w:bCs/>
          <w:sz w:val="28"/>
          <w:szCs w:val="28"/>
        </w:rPr>
        <w:t xml:space="preserve"> исполнении бюджета  </w:t>
      </w:r>
    </w:p>
    <w:p>
      <w:pPr>
        <w:pStyle w:val="Heading1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ивасовского  </w:t>
      </w:r>
    </w:p>
    <w:p>
      <w:pPr>
        <w:pStyle w:val="Heading1"/>
        <w:ind w:right="72" w:hanging="0"/>
        <w:jc w:val="both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  </w:t>
      </w:r>
      <w:r>
        <w:rPr>
          <w:bCs w:val="false"/>
          <w:sz w:val="28"/>
          <w:szCs w:val="28"/>
        </w:rPr>
        <w:t xml:space="preserve">поселения Смоленского района </w:t>
      </w:r>
    </w:p>
    <w:p>
      <w:pPr>
        <w:pStyle w:val="Heading1"/>
        <w:ind w:right="72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  <w:lang w:val="ru-RU"/>
        </w:rPr>
        <w:t>С</w:t>
      </w:r>
      <w:r>
        <w:rPr>
          <w:bCs w:val="false"/>
          <w:sz w:val="28"/>
          <w:szCs w:val="28"/>
        </w:rPr>
        <w:t xml:space="preserve">моленской области за 1 квартал 2022 года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64.2 Бюджетного Кодекса РФ</w:t>
      </w:r>
      <w:r>
        <w:rPr>
          <w:bCs/>
          <w:sz w:val="28"/>
          <w:szCs w:val="28"/>
        </w:rPr>
        <w:t>, руководствуясь Уставом муниципального образования Дивасовского сельского поселения Смоленского района Смоленской области  и Положением о бюджетном прооцессе в муниципальном образовании Дивасовского сельского поселения Смоленского района Смоленской области, утвержденным решением Совета Депутатов Дивасовского сельского поселения от 29.08.2012г №42 «Об утверждении  положения о бюджетном прооцессе в муниципальном образовании Дивасовского сельского поселения Смоленского района Смолен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Дивасовского сельского поселения Смоленского района  Смоленской области  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отчет об исполнении бюджета муниципального образования Дивасовского сельского поселения Смоленского района Смоленской области за  1 квартал 2022 года согласно приложению к данному постановлению.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чет об исполнении бюджета муниципального образования Дивасовского сельского поселения Смоленского района Смоленской области за 1 квартал 2022 года  предоставить для ознакомления в Совет Депутатов Дивасовского сельского поселения Смоленского района Смоленской области и в контрольно-ревизионную комиссию  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настоящее постановление  в районной газете «Сельская  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 муниципального образования Дивасовского сельского поселения Смоленского района Смоленской области  (Забежева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публикования в газете «Сельская Правд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С.Б.Вл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нении бюджета 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 Смолен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квартал 2022г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9"/>
          <w:tab w:val="left" w:pos="8280" w:leader="none"/>
        </w:tabs>
        <w:rPr>
          <w:bCs/>
          <w:sz w:val="28"/>
          <w:szCs w:val="28"/>
        </w:rPr>
      </w:pPr>
      <w:r>
        <w:rPr>
          <w:bCs/>
        </w:rPr>
        <w:tab/>
        <w:t xml:space="preserve">   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вас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7 апреля  2022г №41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left="720" w:hanging="0"/>
        <w:jc w:val="right"/>
        <w:rPr/>
      </w:pPr>
      <w:r>
        <w:rPr/>
        <w:t>Единица измерения : рубль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1418"/>
        <w:gridCol w:w="1276"/>
        <w:gridCol w:w="850"/>
      </w:tblGrid>
      <w:tr>
        <w:trPr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% испол-нения</w:t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napToGrid w:val="false"/>
              <w:ind w:left="-108" w:right="2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napToGrid w:val="false"/>
              <w:ind w:left="-108" w:right="2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бюджета - вс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158 845,3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55,6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475 14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96 96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96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49 44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96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49 44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852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48 45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1 0208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2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7 15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01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7 15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01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3 1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6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3 1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6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9 04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 76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9 04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 76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30 8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8 33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30 8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8 33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80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80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80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3 68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56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56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6 12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 8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 8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 28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 28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 00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 00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 00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 00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 08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 08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 5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 5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 5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51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51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ind w:left="-108"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51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3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 : рубль</w:t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40"/>
        <w:gridCol w:w="1380"/>
        <w:gridCol w:w="1380"/>
        <w:gridCol w:w="1120"/>
      </w:tblGrid>
      <w:tr>
        <w:trPr>
          <w:trHeight w:val="282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6 435 865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314 618,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2 99 Я 02 0014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41 226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372,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,7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2 99 Я 02 00140 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41 226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372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,7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2 99 Я 02 0014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41 226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372,6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2 99 Я 02 00140 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92 877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1 193,2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,5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2 99 Я 02 00140 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8 3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179,3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49 67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21 518,3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,8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731 67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36 804,8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,0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731 67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36 804,8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98 058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1 267,5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,7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33 613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5 537,2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,5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79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62 213,4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,0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79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62 213,4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72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6 541,3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672,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 5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 5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4 99 Я 05 00140 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 5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6 99 Я 05 П2002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0 995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0 995,1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6 99 Я 05 П2002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0 995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0 995,1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06 99 Я 05 П2002 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0 995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0 995,1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1 81 0 10 2777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1 81 0 10 27770 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1 81 0 10 27770 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50 Я 01 0017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50 Я 01 0017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50 Я 01 0017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50 Я 01 0017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51 Я 01 21129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51 Я 01 21129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51 Я 01 21129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51 Я 01 21129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ониторинг водных объек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71 4 01 2221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71 4 01 2221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71 4 01 2221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71 4 01 2221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84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614,5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,7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84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614,5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,7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84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614,5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84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614,5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,7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97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 573,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97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97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97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970 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 573,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970 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 573,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970 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 342,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87 Я 01 20970 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231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4,6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99 Я 07 204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99 Я 07 2040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99 Я 07 2040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13 99 Я 07 2040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203 78 0 01 5118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 516,8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203 78 0 01 51180 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1 5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 516,8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7,8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203 78 0 01 5118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1 5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 516,8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203 78 0 01 51180 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2 6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 381,6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,2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203 78 0 01 51180 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 9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135,2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,6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203 78 0 01 5118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 8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203 78 0 01 5118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 8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203 78 0 01 5118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 8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310 87 Я 01 2089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310 87 Я 01 2089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310 87 Я 01 2089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310 87 Я 01 2089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5 49 Я 01 62863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5 49 Я 01 62863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5 49 Я 01 62863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5 49 Я 01 62863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6 69 Я 01 2205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6 69 Я 01 2205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6 69 Я 01 2205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6 69 Я 01 2205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42 Я 01 6016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42 Я 01 6016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42 Я 01 6016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42 Я 01 6016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47 Я 01 21619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 016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404 959,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8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47 Я 01 21619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 016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404 959,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8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47 Я 01 21619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 016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404 959,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47 Я 01 21619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 016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404 959,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8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еализация "Муниципальной программы по обеспечению безопастных условий для движения пешеходов на территории Смоленского района Смоленской области на 2020-2022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53 Я 01 2162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53 Я 01 2162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53 Я 01 2162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09 53 Я 01 2162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роприятия по землепользованию и землеустройств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12 87 Я 01 2088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4 0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4,7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12 87 Я 01 2088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4 0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4,7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12 87 Я 01 2088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4 0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12 87 Я 01 2088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412 87 Я 01 20880 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4 0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1 87 Я 01 2083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1 87 Я 01 2083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1 87 Я 01 2083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1 87 Я 01 2083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48 Я 01 6016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48 Я 01 6016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48 Я 01 6016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48 Я 01 6016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еализация МП "Газификация сельских населенных пунктов муниципального образования Дивасовского сельского поселения Смоленского района на 2020-2022 годы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54 Я 01 2046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54 Я 01 2046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54 Я 01 2046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54 Я 01 2046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еализация МП "Строительства водопровода для водоснабжения населенных пунктов Дивасовского сельского поселения Смоленского района Смоленской области на 2020-2022 годы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55 Я 01 2047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55 Я 01 2047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55 Я 01 2047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55 Я 01 2047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 на 2021-202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4 01 2219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99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4 01 22190 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99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4 01 22190 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99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4 01 22190 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99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4 F5 5243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 277 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4 F5 5243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4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4 F5 5243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4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4 F5 5243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4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4 F5 52430 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631 4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4 F5 52430 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631 4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4 F5 52430 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631 4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Я 01 2094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Я 01 20940 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Я 01 20940 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64 Я 01 20940 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87 Я 01 2085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295,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87 Я 01 20850 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295,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9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87 Я 01 20850 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295,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9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2 87 Я 01 20850 8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295,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9</w:t>
            </w:r>
          </w:p>
        </w:tc>
      </w:tr>
      <w:tr>
        <w:trPr>
          <w:trHeight w:val="1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2 Я 01 6016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2 Я 01 6016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2 Я 01 6016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2 Я 01 6016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8 Я 01 6016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54 358,6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3,0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8 Я 01 6016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499 645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54 004,0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3,0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8 Я 01 6016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499 645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54 004,0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8 Я 01 6016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18 850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99 798,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8 Я 01 60160 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480 79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54 205,9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8 Я 01 60160 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4,6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8 Я 01 60160 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4,6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48 Я 01 60160 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4,6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52 Я 01 2063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308,3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,1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52 Я 01 2063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308,3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,1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52 Я 01 2063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308,3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52 Я 01 2063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308,3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роприятия направленные на прочее благоустройств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87 Я 01 2081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88 875,0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,1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87 Я 01 2081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49 219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88 095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,1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87 Я 01 2081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49 219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88 095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87 Я 01 2081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49 219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88 095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87 Я 01 20810 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80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80,0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87 Я 01 20810 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80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80,0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87 Я 01 20810 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80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80,0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роприятия по содержанию мест захорон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87 Я 01 2082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44,1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87 Я 01 2082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44,1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87 Я 01 2082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44,1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503 87 Я 01 2082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44,1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здание условий для эффективного управления муниципальным образованием Дивасовского сельского поселения Смоленского района Смоленской области на 2021 -2025 год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705 70 Я 01 2206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0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5,9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705 70 Я 01 2206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0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5,9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705 70 Я 01 2206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0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705 70 Я 01 2206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0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5,9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1001 99 Я П0 0173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9 8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 187,0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1001 99 Я П0 01730 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9 8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 187,0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1001 99 Я П0 01730 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9 8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 187,0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1001 99 Я П0 01730 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9 8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 187,0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,5</w:t>
            </w:r>
          </w:p>
        </w:tc>
      </w:tr>
      <w:tr>
        <w:trPr>
          <w:trHeight w:val="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1105 03 Я 04 2018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1105 03 Я 04 2018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1105 03 Я 04 20180 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1105 03 Я 04 20180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440 437,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</w:tbl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 w:eastAsia="ru-RU"/>
        </w:rPr>
        <w:t>Единица измерения: руб</w:t>
      </w:r>
    </w:p>
    <w:p>
      <w:pPr>
        <w:pStyle w:val="Normal"/>
        <w:tabs>
          <w:tab w:val="clear" w:pos="709"/>
          <w:tab w:val="left" w:pos="636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tbl>
      <w:tblPr>
        <w:tblW w:w="10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60"/>
        <w:gridCol w:w="1400"/>
        <w:gridCol w:w="1460"/>
        <w:gridCol w:w="1097"/>
      </w:tblGrid>
      <w:tr>
        <w:trPr>
          <w:trHeight w:val="2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Процент исполнения </w:t>
            </w:r>
          </w:p>
        </w:tc>
      </w:tr>
      <w:tr>
        <w:trPr>
          <w:trHeight w:val="2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2 440 437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2 440 437,1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000 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2 440 437,1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6 968 34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000 01 05 00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32 158 84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6 968 34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1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 05 02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32 158 84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6 968 34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1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 05 02 01 0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32 158 84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6 968 34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1,7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 05 02 01 1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32 158 84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6 968 34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1,7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527 90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000 01 05 00 00 00 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6 435 86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527 90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 05 02 00 00 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6 435 86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527 90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 05 02 01 0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6 435 86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527 90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,7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25 01 05 02 01 1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6 435 86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527 90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,7</w:t>
            </w:r>
          </w:p>
        </w:tc>
      </w:tr>
    </w:tbl>
    <w:p>
      <w:pPr>
        <w:pStyle w:val="Normal"/>
        <w:tabs>
          <w:tab w:val="clear" w:pos="709"/>
          <w:tab w:val="left" w:pos="636" w:leader="none"/>
        </w:tabs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/>
      <w:i/>
      <w:iCs/>
      <w:sz w:val="24"/>
    </w:rPr>
  </w:style>
  <w:style w:type="character" w:styleId="3">
    <w:name w:val="Заголовок 3 Знак"/>
    <w:qFormat/>
    <w:rPr>
      <w:b/>
      <w:i/>
      <w:sz w:val="24"/>
      <w:szCs w:val="24"/>
      <w:lang w:val="en-US" w:eastAsia="en-US"/>
    </w:rPr>
  </w:style>
  <w:style w:type="character" w:styleId="4">
    <w:name w:val="Заголовок 4 Знак"/>
    <w:qFormat/>
    <w:rPr>
      <w:sz w:val="28"/>
      <w:szCs w:val="24"/>
      <w:lang w:val="en-US" w:eastAsia="en-US"/>
    </w:rPr>
  </w:style>
  <w:style w:type="character" w:styleId="5">
    <w:name w:val="Заголовок 5 Знак"/>
    <w:qFormat/>
    <w:rPr>
      <w:sz w:val="28"/>
      <w:szCs w:val="24"/>
      <w:lang w:val="en-US" w:eastAsia="en-US"/>
    </w:rPr>
  </w:style>
  <w:style w:type="character" w:styleId="6">
    <w:name w:val="Заголовок 6 Знак"/>
    <w:qFormat/>
    <w:rPr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b/>
      <w:bCs/>
      <w:sz w:val="28"/>
      <w:szCs w:val="28"/>
      <w:lang w:val="en-US" w:eastAsia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  <w:lang w:val="en-US" w:eastAsia="en-US"/>
    </w:rPr>
  </w:style>
  <w:style w:type="character" w:styleId="21">
    <w:name w:val="Основной текст 2 Знак"/>
    <w:qFormat/>
    <w:rPr>
      <w:b/>
      <w:bCs/>
      <w:sz w:val="28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4:00Z</dcterms:created>
  <dc:creator>1</dc:creator>
  <dc:description/>
  <cp:keywords/>
  <dc:language>en-US</dc:language>
  <cp:lastModifiedBy>User</cp:lastModifiedBy>
  <cp:lastPrinted>2022-05-04T13:00:00Z</cp:lastPrinted>
  <dcterms:modified xsi:type="dcterms:W3CDTF">2022-05-04T10:29:00Z</dcterms:modified>
  <cp:revision>4</cp:revision>
  <dc:subject/>
  <dc:title>«Приложение 1</dc:title>
</cp:coreProperties>
</file>