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СОВЕТ ДЕПУТАТОВ ДИВАСОВСКОГО СЕЛЬСКОГО ПОСЕЛЕНИЯ СМОЛЕ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/>
        <w:t>от   17 марта  2022 г. №  11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О назначении публичных слушаний по проекту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отчета по  исполнению  бюджета муниципального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образования Дивасовского сельского поселения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Смоленского района Смоленской  области  за 2021 год   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  <w:tab/>
        <w:t>На основании статьи 28   Федерального закона от 06.10.2003 года № 131-ФЗ «Об общих принципах организации местного самоуправления в Российской Федерации», Устава Дивасовского сельского поселения Смоленского района смоленской области Совет депутатов Дивасов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        </w:t>
      </w:r>
      <w:r>
        <w:rPr>
          <w:b/>
        </w:rPr>
        <w:t>РЕШИЛ:</w:t>
      </w:r>
    </w:p>
    <w:p>
      <w:pPr>
        <w:pStyle w:val="Normal"/>
        <w:shd w:fill="FFFFFF" w:val="clear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1. Назначить публичные слушания по проекту  отчета по исполнению бюджета  муниципального образования Дивасовского  сельского   поселения Смоленского района Смоленской области   за 2021 год.   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2 Определить место и время проведения публичных слушаний - здание администрации Дивасовского сельского поселения  Смоленского района Смоленской области по адресу: Смоленская область, Смоленский  район,  д. Дивасы,  ул. Мичурина д. 23,  05 апреля   2022  года в 15:00. 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Дивасовского сельского поселения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>Смоленского района Смоленской области                               С.Б. Власенкова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sectPr>
      <w:type w:val="nextPage"/>
      <w:pgSz w:w="11906" w:h="16838"/>
      <w:pgMar w:left="1210" w:right="799" w:gutter="0" w:header="0" w:top="390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6:00Z</dcterms:created>
  <dc:creator>User</dc:creator>
  <dc:description/>
  <cp:keywords/>
  <dc:language>en-US</dc:language>
  <cp:lastModifiedBy>User</cp:lastModifiedBy>
  <cp:lastPrinted>2022-03-18T13:33:00Z</cp:lastPrinted>
  <dcterms:modified xsi:type="dcterms:W3CDTF">2022-03-18T10:34:00Z</dcterms:modified>
  <cp:revision>27</cp:revision>
  <dc:subject/>
  <dc:title>СОВЕТ ДЕПУТАТОВ ДИВАСОВСКОГО СЕЛЬСКОГО ПОСЕЛЕНИЯ СМОЛЕНСКОГО РАЙОНА СМОЛЕНСКОЙ ОБЛАСТИ</dc:title>
</cp:coreProperties>
</file>