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31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от 21 февраля  2022  г.  № 7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  <w:r>
        <w:rPr/>
        <w:t>Об установлении порядка учета предложений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по проекту решения Совета депутатов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Дивасовского сельского поселения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моленского района Смоленской области 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«О внесении изменений в Устав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Дивасовского сельского поселения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моленского района Смоленской области»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и порядка участия граждан в его обсуждении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Руководствуясь пунктом 4 статьи 44 Федерального закона от 06.10.2003 года № 131-ФЗ «Об общих принципах организации местного самоуправления в Российской Федерации», 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Установить следующий порядок учета предложений по проекту решения «О внесении изменений в Устав Дивасовского сельского поселения Смоленского района Смоленской области» и порядка участия граждан в его обсужд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ind w:left="0" w:right="34" w:firstLine="440"/>
        <w:jc w:val="both"/>
        <w:rPr/>
      </w:pPr>
      <w:r>
        <w:rPr/>
        <w:t>Ознакомление с проектом решения через средства массовой информации (газету «Сельская правд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34" w:firstLine="440"/>
        <w:jc w:val="both"/>
        <w:rPr/>
      </w:pPr>
      <w:r>
        <w:rPr/>
        <w:t xml:space="preserve"> </w:t>
      </w:r>
      <w:r>
        <w:rPr/>
        <w:t xml:space="preserve">Прием предложений граждан принимаются в письменной форме до 24 марта 2022 года по адресу: д. Дивасы  ул. Мичурина д. 2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0" w:right="-279" w:firstLine="440"/>
        <w:jc w:val="both"/>
        <w:rPr/>
      </w:pPr>
      <w:r>
        <w:rPr/>
        <w:t>Анализ поступивших предложений граждан по проекту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1100" w:leader="none"/>
        </w:tabs>
        <w:ind w:left="0" w:right="34" w:firstLine="440"/>
        <w:jc w:val="both"/>
        <w:rPr/>
      </w:pPr>
      <w:r>
        <w:rPr/>
        <w:t>Публичное слушание по проекту решения Совета депутатов Дивасовского сельского поселения Смоленского района Смоленской области «О внесении изменений в Устав Дивасовского сельского поселения Смоленского района Смоленской области » состоится 25 марта</w:t>
      </w:r>
      <w:r>
        <w:rPr>
          <w:b/>
        </w:rPr>
        <w:t xml:space="preserve">  </w:t>
      </w:r>
      <w:r>
        <w:rPr/>
        <w:t xml:space="preserve">2022 года в 15:00 по адресу: д. Дивасы  ул. Мичурина д. 2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0" w:right="34" w:firstLine="440"/>
        <w:jc w:val="both"/>
        <w:rPr/>
      </w:pPr>
      <w:r>
        <w:rPr/>
        <w:t>Утверждение проекта решения Совета депутатов Дивасовского сельского поселения Смоленского района Смоленской области «О внесении изменений в Устав Дивасовского сельского поселения Смоленского района Смоленской области»  на заседании Совета депутатов Дивас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0" w:right="34" w:firstLine="440"/>
        <w:jc w:val="both"/>
        <w:rPr/>
      </w:pPr>
      <w:r>
        <w:rPr/>
        <w:t>Опубликование решения Совета депутатов Дивасовского сельского поселения Смоленского района Смоленской области «О внесении изменений в Устав Дивасовского сельского поселения Смоленского района Смоленской области» в средствах массовой информации (газете «Сельская правда»).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Дивасовского сельского поселе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Смоленского района Смоленской области                               С.Б. Власенкова</w:t>
      </w:r>
    </w:p>
    <w:sectPr>
      <w:type w:val="nextPage"/>
      <w:pgSz w:w="11906" w:h="16838"/>
      <w:pgMar w:left="1134" w:right="579" w:gutter="0" w:header="0" w:top="39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8:00Z</dcterms:created>
  <dc:creator>User</dc:creator>
  <dc:description/>
  <cp:keywords/>
  <dc:language>en-US</dc:language>
  <cp:lastModifiedBy>User</cp:lastModifiedBy>
  <cp:lastPrinted>2022-01-20T08:03:00Z</cp:lastPrinted>
  <dcterms:modified xsi:type="dcterms:W3CDTF">2022-02-22T09:29:00Z</dcterms:modified>
  <cp:revision>37</cp:revision>
  <dc:subject/>
  <dc:title>СОВЕТ ДЕПУТАТОВ ДИВАСОВСКОГО СЕЛЬСКОГО ПОСЕЛЕНИЯ СМОЛЕНСКОГО РАЙОНА СМОЛЕНСКОЙ ОБЛАСТИ</dc:title>
</cp:coreProperties>
</file>