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ИВАСОВСКОГО СЕЛЬСКОГО ПОСЕЛЕНИЯ СМОЛЕНСКОГО РАЙОНА СМОЛЕНСКОЙ ОБЛАСТИ</w:t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 27 апреля  2023 г. №  12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5273" w:hanging="0"/>
        <w:jc w:val="both"/>
        <w:rPr/>
      </w:pPr>
      <w:r>
        <w:rPr>
          <w:sz w:val="28"/>
          <w:szCs w:val="28"/>
          <w:lang w:val="ru-RU" w:eastAsia="ru-RU"/>
        </w:rPr>
        <w:t xml:space="preserve">Об утверждении   отчета об исполнении бюджета муниципального образования  Дивасовского сельского поселения Смоленского района Смоленской  области  за 2022 год </w:t>
      </w:r>
    </w:p>
    <w:p>
      <w:pPr>
        <w:pStyle w:val="Normal"/>
        <w:keepNext w:val="true"/>
        <w:keepLines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татья 1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 Утвердить отчет</w:t>
      </w:r>
      <w:bookmarkStart w:id="0" w:name="_GoBack"/>
      <w:bookmarkEnd w:id="0"/>
      <w:r>
        <w:rPr>
          <w:sz w:val="28"/>
          <w:szCs w:val="28"/>
          <w:lang w:val="ru-RU" w:eastAsia="ru-RU"/>
        </w:rPr>
        <w:t xml:space="preserve"> об исполнении бюджета муниципального образования Дивасовского сельского поселения Смоленского  района Смоленской области за 2022 год по доходам в сумме 51817,6 тыс. рублей, по расходам в сумме 48096,8 тыс. рублей с превышением доходов над расходами(профицит бюджета муниципального образования Дивасовского сельского поселения Смоленского района Смоленской области) в сумме 3720,7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тыс. рублей.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татья 2</w:t>
      </w:r>
    </w:p>
    <w:p>
      <w:pPr>
        <w:pStyle w:val="Normal"/>
        <w:keepNext w:val="true"/>
        <w:keepLines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Утвердить показатели: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. доходов  бюджета муниципального образования Дивасовского сельского поселения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моленского района Смоленской области за 2022 год по кодам классификации доходов бюджета, согласно приложению № 1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ru-RU" w:eastAsia="ru-RU"/>
        </w:rPr>
        <w:t>к настоящему решению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2. расходов бюджета муниципального образования Дивасовского сельского поселения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моленского района Смоленской области за 2022 год по ведомственной структуре расходов бюджетов  согласно приложению № 2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ru-RU" w:eastAsia="ru-RU"/>
        </w:rPr>
        <w:t>к настоящему решению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  <w:lang w:val="ru-RU" w:eastAsia="ru-RU"/>
        </w:rPr>
        <w:t>3. расходов бюджета муниципального образования Дивасовского сельского поселения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моленского района Смоленской области за 2022 год по разделам и подразделам классификации расходов бюджетов согласно приложению № 3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ru-RU" w:eastAsia="ru-RU"/>
        </w:rPr>
        <w:t>к настоящему решению;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источников финансирования дефицита бюджета муниципального образования Дивасовского сельского поселения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моленского района Смоленской области за 2022 год по кодам классификации источников финансирования дефицита бюджетов согласно приложению № 4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ru-RU" w:eastAsia="ru-RU"/>
        </w:rPr>
        <w:t>к настоящему решению.</w:t>
      </w:r>
    </w:p>
    <w:p>
      <w:pPr>
        <w:pStyle w:val="Normal"/>
        <w:keepNext w:val="true"/>
        <w:keepLines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Настоящее решение опубликовать в газете «Сельская правда».</w:t>
      </w:r>
      <w:r>
        <w:rPr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Настоящее решение вступает в силу с момента официального опубликования.</w:t>
      </w:r>
      <w:r>
        <w:rPr>
          <w:b/>
          <w:bCs/>
          <w:color w:val="993300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993300"/>
          <w:sz w:val="28"/>
          <w:szCs w:val="28"/>
          <w:lang w:val="ru-RU" w:eastAsia="ru-RU"/>
        </w:rPr>
      </w:pPr>
      <w:r>
        <w:rPr>
          <w:b/>
          <w:bCs/>
          <w:color w:val="9933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ива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моленского района Смоленской области                                </w:t>
      </w:r>
      <w:r>
        <w:rPr>
          <w:bCs/>
          <w:sz w:val="28"/>
          <w:szCs w:val="28"/>
          <w:lang w:val="ru-RU" w:eastAsia="ru-RU"/>
        </w:rPr>
        <w:t>С.Б.Власенкова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решению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ивас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моленского района Смолен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12 от 27 апреля 2023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Дивасовского сельского поселения  з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16"/>
        <w:gridCol w:w="1696"/>
      </w:tblGrid>
      <w:tr>
        <w:trPr>
          <w:trHeight w:val="312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     </w:t>
            </w:r>
            <w:r>
              <w:rPr>
                <w:b/>
                <w:bCs/>
                <w:color w:val="000000"/>
                <w:lang w:val="ru-RU" w:eastAsia="ru-RU"/>
              </w:rPr>
              <w:t>Федеральное казначейств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 662,3</w:t>
            </w:r>
          </w:p>
        </w:tc>
      </w:tr>
      <w:tr>
        <w:trPr>
          <w:trHeight w:val="161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ru-RU" w:eastAsia="ru-RU"/>
              </w:rPr>
              <w:t>000103022300100001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4,6</w:t>
            </w:r>
          </w:p>
        </w:tc>
      </w:tr>
      <w:tr>
        <w:trPr>
          <w:trHeight w:val="179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103022400100001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2</w:t>
            </w:r>
          </w:p>
        </w:tc>
      </w:tr>
      <w:tr>
        <w:trPr>
          <w:trHeight w:val="1707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103022500100001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73,6</w:t>
            </w:r>
          </w:p>
        </w:tc>
      </w:tr>
      <w:tr>
        <w:trPr>
          <w:trHeight w:val="153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103022600100001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53,1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Федеральная налоговая служб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3 495,3</w:t>
            </w:r>
          </w:p>
        </w:tc>
      </w:tr>
      <w:tr>
        <w:trPr>
          <w:trHeight w:val="1547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101020100100001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337,2</w:t>
            </w:r>
          </w:p>
        </w:tc>
      </w:tr>
      <w:tr>
        <w:trPr>
          <w:trHeight w:val="2496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ru-RU" w:eastAsia="ru-RU"/>
              </w:rPr>
              <w:t>000101020200100001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4</w:t>
            </w:r>
          </w:p>
        </w:tc>
      </w:tr>
      <w:tr>
        <w:trPr>
          <w:trHeight w:val="9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10102030010000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2</w:t>
            </w:r>
          </w:p>
        </w:tc>
      </w:tr>
      <w:tr>
        <w:trPr>
          <w:trHeight w:val="18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1010208001000011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0,7</w:t>
            </w:r>
          </w:p>
        </w:tc>
      </w:tr>
      <w:tr>
        <w:trPr>
          <w:trHeight w:val="33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10503010010001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9</w:t>
            </w:r>
          </w:p>
        </w:tc>
      </w:tr>
      <w:tr>
        <w:trPr>
          <w:trHeight w:val="78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106010301000001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,0</w:t>
            </w:r>
          </w:p>
        </w:tc>
      </w:tr>
      <w:tr>
        <w:trPr>
          <w:trHeight w:val="706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106060331000001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 278,8</w:t>
            </w:r>
          </w:p>
        </w:tc>
      </w:tr>
      <w:tr>
        <w:trPr>
          <w:trHeight w:val="718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ru-RU" w:eastAsia="ru-RU"/>
              </w:rPr>
              <w:t>000106060431000001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26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7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нансовое управление Администрации муниципального образования "Смоленский район" Смоленской област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4,3</w:t>
            </w:r>
          </w:p>
        </w:tc>
      </w:tr>
      <w:tr>
        <w:trPr>
          <w:trHeight w:val="624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ru-RU" w:eastAsia="ru-RU"/>
              </w:rPr>
              <w:t>000202160011000001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4,3</w:t>
            </w:r>
          </w:p>
        </w:tc>
      </w:tr>
      <w:tr>
        <w:trPr>
          <w:trHeight w:val="624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 085,7</w:t>
            </w:r>
          </w:p>
        </w:tc>
      </w:tr>
      <w:tr>
        <w:trPr>
          <w:trHeight w:val="142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11105035100000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0</w:t>
            </w:r>
          </w:p>
        </w:tc>
      </w:tr>
      <w:tr>
        <w:trPr>
          <w:trHeight w:val="153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116070901000001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,4</w:t>
            </w:r>
          </w:p>
        </w:tc>
      </w:tr>
      <w:tr>
        <w:trPr>
          <w:trHeight w:val="86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202252431000001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 277,0</w:t>
            </w:r>
          </w:p>
        </w:tc>
      </w:tr>
      <w:tr>
        <w:trPr>
          <w:trHeight w:val="278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ru-RU" w:eastAsia="ru-RU"/>
              </w:rPr>
              <w:t>000202299991000001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5</w:t>
            </w:r>
          </w:p>
        </w:tc>
      </w:tr>
      <w:tr>
        <w:trPr>
          <w:trHeight w:val="936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202351181000001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8</w:t>
            </w:r>
          </w:p>
        </w:tc>
      </w:tr>
      <w:tr>
        <w:trPr>
          <w:trHeight w:val="312" w:hRule="atLeast"/>
        </w:trPr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ДОХОД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1 817,6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7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7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решению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ивас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моленского района Смолен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12 от27 апреля 202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ходы бюджета муниципального образования Дивасовского сельского поселения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Смоленского района Смоленской области за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  <w:lang w:val="ru-RU" w:eastAsia="ru-RU"/>
        </w:rPr>
        <w:t>по ведомственной структуре расходов бюдж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1"/>
        <w:gridCol w:w="1741"/>
        <w:gridCol w:w="1741"/>
        <w:gridCol w:w="1741"/>
        <w:gridCol w:w="1741"/>
      </w:tblGrid>
      <w:tr>
        <w:trPr>
          <w:trHeight w:val="255" w:hRule="atLeast"/>
        </w:trPr>
        <w:tc>
          <w:tcPr>
            <w:tcW w:w="104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                                                                                         </w:t>
            </w:r>
            <w:r>
              <w:rPr/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10446" w:type="dxa"/>
            <w:gridSpan w:val="6"/>
            <w:tcBorders/>
            <w:shd w:fill="FFFFFF" w:val="clear"/>
            <w:vAlign w:val="bottom"/>
          </w:tcPr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4"/>
              <w:gridCol w:w="880"/>
              <w:gridCol w:w="963"/>
              <w:gridCol w:w="1523"/>
              <w:gridCol w:w="1140"/>
              <w:gridCol w:w="1240"/>
            </w:tblGrid>
            <w:tr>
              <w:trPr>
                <w:trHeight w:val="765" w:hRule="atLeast"/>
              </w:trPr>
              <w:tc>
                <w:tcPr>
                  <w:tcW w:w="4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именование показателя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зд.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Ц.ст.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.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асс. расхо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Администрация Дивасовского сельского п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елени</w:t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Смоленского района Смоленской област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 09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605,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7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направления деятельности муниципальных орган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7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2001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7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2001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7,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иями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lang w:val="ru-RU" w:eastAsia="ru-RU"/>
                    </w:rPr>
                    <w:t>99Я02001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7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2001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2,9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Взносы по обязательному соци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ьному трахованию на выплаты денежного содержания 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2001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4,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асти 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ъектов Российской Федерации, местных администр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422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направления деятельности муниципальных орган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422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орган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ст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5001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422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5001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99,8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ций 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5001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99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5001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247,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5001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2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абот 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5001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00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5001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00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5001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458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5001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,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5001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5001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плата иных платеже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5001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1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направления деятельности муниципальных орган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1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межбюджетные трансферты из бюджетов сельских поселений в бюджет муниципального образования "Смоленск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райо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Смоленской области на решение вопросов местного зна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5П20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5П20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5П20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5П20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зервный фон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за счет средств резервного фонда местной админист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010277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зервные сред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010277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010277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зервные сред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010277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ругие общегосударст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ные вопрос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4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МП " Профилактика терроризма и экстремизма, а также минимизация и (или) ликвидации последствий проявлений терроризма и экстремизма на территории Дивасовского сельского поселения н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2020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2 г. г.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П " Профилактика терроризма и экстремизма, а также минимизация и (или) ликвидации последствий проявлений терроризма и экстремизма на территории Дивасовского сельского поселения на 2020-2022 гг.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ализация МП " Профилактика терроризма и экстремизма, а также минимизация и (или) ликвидации последствий проявлений терроризма и экстремизма на территории Дивасовского сельского поселения на 2020-2022 г. г.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Я01001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Я01001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Я01001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Я01001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"Антинаркотической программы муниципального образования Дивасовского сельского поселения Смоленского района С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ленс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области на 2020-2022 год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"Антинаркотическая программа муниципального образования Дивасовского сельского поселения Смоленского района Смоленской области на 2020-2022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ализация "Антинаркотической программы муниципального образования Дивасовского сельского поселения Смоленского района Смоленской области на 2020-2022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Я012112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е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Я012112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lang w:val="ru-RU" w:eastAsia="ru-RU"/>
                    </w:rPr>
                    <w:t>51Я012112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Я012112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4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П "Комплексные меры по профилактике правонарушений и усилению борьбы с преступностью в муниципальном образовании Дивасовского сельског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ел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я Смоленского района Смоленской области ан 2021-2023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4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плексные меры по профилактике правонарушений и усилению борьбы с преступностью в муниципальном образовании Дивасовского сельского поселения Смоленс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го 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на Смоленской области на 2021-2023 го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401222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401222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луг д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401222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401222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непрограммных направлений расходов из бюджетов муниципаль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ых об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ований сельских поселений Смоленского района Смолен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5,6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5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оплате взносов на капитальный ремонт муниципального жилого фон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4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4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4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4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содержания, обслуживания и распоряжения объектами муниципальной собственности в муниципальном образован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9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color w:val="000000"/>
                      <w:lang w:val="ru-RU" w:eastAsia="ru-RU"/>
                    </w:rPr>
                    <w:t>31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9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9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9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9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,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9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9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color w:val="000000"/>
                      <w:lang w:val="ru-RU" w:eastAsia="ru-RU"/>
                    </w:rPr>
                    <w:t>26,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9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направления деятельности муниципальных орган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6,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прочих непрограммных мероприятий, пр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ед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естивалей, конкурсов и других мероприятий, работ и услу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7204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6,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7204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6,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7204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6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7204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6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существление государственных полномочий в муниципальном образовании "Смоленский район" Смоленской обла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,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венции на осущест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ение первичного воинского учета, на территориях, где отсутствуют военные комиссариаты на территории муниципа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001511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001511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7,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1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7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001511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,2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ых (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001511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001511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,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я гос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001511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001511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1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непрограммных направлений расходов из бюджетов муниципальных образований сельских п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еле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Смоленского района Смолен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1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1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1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9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паль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1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9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1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9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1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9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по возмещению ущерба и возмещение в доход областного бюджета использованных по нецелевому назначению субсидий и иных межбюджетных трансферт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1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9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спе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1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9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1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9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т и у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1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9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 630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МП "Развитие субъектов малого и среднего предпринимательст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в Ди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овском сельском поселении Смоленского района Смоленской области на 2020-2029год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П "Развитие субъектов малого и среднего предпринимательства в Дивасовском сельском поселении Смоленского района Смоленско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 2020-2029год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ализация МП "Развитие субъектов малого и среднего предпринимательства в Дивасовском сельском поселении Смоленского района Смоленской области на 2020-2029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lang w:val="ru-RU" w:eastAsia="ru-RU"/>
                    </w:rPr>
                    <w:t>04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Я016286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Я016286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Я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6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Я016286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одное хозя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4,7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Финансирование МП "Обустройство мест массового отдыха населения на водных объектах на территории Дивасовского сельского поселения Смоленского района Смоленской области на 2021 -2023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9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4,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П "Обустройство мест массового отдыха населения на водных объектах на территории Дивасовского сельского поселения С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ленс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го района Смоленской области на 2021 -2023 год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lang w:val="ru-RU" w:eastAsia="ru-RU"/>
                    </w:rPr>
                    <w:t>040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9Я00000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4,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устройство мест массового отдыха населения на водных объектах на территории Дивасовского сельского поселения Смоленского района Смоленской области на 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-2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го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9Я012205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4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9Я01220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4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ных (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9Я01220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4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lang w:val="ru-RU" w:eastAsia="ru-RU"/>
                    </w:rPr>
                    <w:t>69Я01220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4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 048,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му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иципально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ограммы "Развитие территориального общественного самоуправления Дивасовского сельского поселения Смоленского района Смоленской области" на 2019-2021 годы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44,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униципальная программа "Развитие территориально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обще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нного самоуправления Дивасовского сельского поселения Смоленского района Смоленской области" на 2019-2021 годы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44,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ализация муниципальной программы "Развитие территориального общественного самоуправлен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Дива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ского сельского поселения Смоленского района Смолен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Я01601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44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Я01601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4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1</w:t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Я01601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44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Я01601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44,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МП "Ремонт улично - дор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ой с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 муниципального образования Дивасовского сельского поселения Смоленского района Смоленской области на 2020-2022 го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593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П "Ремонт улично - дорожной сети муниципального образования Дивасовского сельског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сел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я Смоленского района Смоленской области на 2020-2022 го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593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ализация МП "Ремонт улично - дорожной сети муниципального образования Дивасовского сельского поселения Смоленского района Смоленской обла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 2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2022 го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Я01216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593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Я01216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593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суда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Я01216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593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Я01216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593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Муниципальной программы по обеспечению безопасных условий для движ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ешех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в на территории Смоленского района Смоленской области на 2020-2022 год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,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униципальная программа по обеспечению безопасных условий для движения пешеходов на территории Смоленского района Смоленской обла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а 20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2 год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,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ализация "Муниципальной программы по обеспечению безопасных условий для движения пешеходов на территории Смоленского района Смоленской области на 2020-2022 год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Я012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,4</w:t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lang w:val="ru-RU" w:eastAsia="ru-RU"/>
                    </w:rPr>
                    <w:t>53Я01216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Я01216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Я01216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,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lang w:val="ru-RU" w:eastAsia="ru-RU"/>
                    </w:rPr>
                    <w:t>87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направленные на содержание, соверш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ств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ие и развитие сети автомобильных доро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г дл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1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lang w:val="ru-RU" w:eastAsia="ru-RU"/>
                    </w:rPr>
                    <w:t>347,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1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0000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7,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1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7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землепользованию и землеустройству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1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7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1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7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1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7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1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1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7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 056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Жилищное хозя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2,6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2,6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2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содержанию, проведению капитального и текущего ремонта муниципального жилого фонда в том числе по решениям суд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2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2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2,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2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оплате взносов на капитальный ремонт муниципального жилого фон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мунальное хозя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 484,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МП "Энергосбережение и повышение энергетической эффективности на территории Дивасовского Смоленского района Смоленской области на 2020-2022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П Энергосбережение и повышение энергетической эффективности на территории Дивасовского сельском поселении Смоленского района Смоленской области на 2020-2022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ализация МП "Энергосбережение и повышение энергетической эффективности на территории Дивасовского сельского поселения Смоленского района Смоленской области на 2020-2022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Я01601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Я01601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Я01601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Я01601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МП "Газификация сельских населенных пунктов муниципального образования Дивасовского сельского поселения Смоленского района на 2020-2022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127,3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П "Газификация сельских населенных пунктов муниципального образования Дивасовского сельского поселения Смоленского района на 2020-2022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127,3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ализация МП "Газификация сельских населенных пунктов муниципального образования Дивасовского сельского поселения Смоленского района на 2020-2022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Я01204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127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Я01204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6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Я01204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6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Я01204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6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Я01204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961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Я01204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961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Я01204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961,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МП "Строительства водопровода для водоснабжения населенных пунктов Дивасовского сельского поселения Смоленского района Смоленской области на 2020-2022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5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П "Строительства водопровода для водоснабжения населенных пунктов Дивасовского сельского поселения Смоленского района Смоленской области на 2020-2022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5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ализация МП "Строительства водопровода для водоснабжения населенных пунктов Дивасовского сельского поселения Смоленского района Смоленской области на 2020-2022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5Я01204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5Я01204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5Я01204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5Я01204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5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5Я01204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гиональные проекты, входящие в состав национальных проект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1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 723,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П "Комплексное развитие систем коммунальной инфраструктуры муниципального образования Дивасовского сельского поселения Смоленского района Смоленской области на 2021-2023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1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 723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на строительство и реконструкцию (модернизацию) обьектов питьевого водоснабж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1F5524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 277,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1F5524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2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1F5524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2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1F5524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2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1F5524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924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1F5524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924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1F5524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924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на строительство и реконструкцию (модернизацию) обьектов питьевого водоснабжения за счет областного бюдже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1F5813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45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1F5813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45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1F5813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45,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1F5813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45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4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2,7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П "Комплексное развитие систем коммунальной инфраструктуры муниципального образования Дивасовского сельского поселения Смоленского района Смоленской области на 2021-2023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4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2,7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плексное развитие систем коммунальной инфраструктуры муниципального образования Дивасовского сельского поселения Смоленского района Смоленской области на 2021-202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4012219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2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4012219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2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4012219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2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4012219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2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4012219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4012219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4012219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Субсидии на строительство и реконструкцию (модернизацию) объектов питьевого водоснабж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4F5524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4F5524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4F5524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4F5524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4F5524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4F55243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4F55243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МП "Чистая вода" на территории Дивасовского сельского поселения Смоленского района Смоленской области на 2020 - 2021 го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93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П "Комплексное развитие систем коммунальной инфраструктуры муниципального образования Дивасовского сельского поселения Смоленского района Смоленской области на 2021-2023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93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Чистая вода на территории Дивасовского сельского поселения Смоленского района Смоленской области на 2020 - 2021 го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Я01209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93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Я01209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93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Я01209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93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Я01209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3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Я01209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Я01209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Я01209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Я01209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78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78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выравниванию выпадающих доходов и прочие мероприятия в сфере жилищно - коммунального хозяй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78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5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7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5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7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7,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,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 439,7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муниципальной программы "Развитие территориального общественного самоуправления Дивасовского сельского поселения Смоленского района Смоленской области" на 2019-2021 годы.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8,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униципальная программа "Развитие территориального общественного самоуправления Дивасовского сельского поселения Смоленского района Смоленской области" на 2019-2021 годы.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8,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ализация муниципальной программы "Развитие территориального общественного самоуправления Дивасовского сельского поселения Смоленского района Смоленской области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Я01601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8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Я01601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8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Я01601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8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Я01601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8,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МП "Энергосбережение и повышение энергетической эффективности на территории Дивасовского Смоленского района Смоленской области на 2020-2022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445,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П Энергосбережение и повышение энергетической эффективности на территории Дивасовского сельском поселении Смоленского района Смоленской области на 2020-2022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445,8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ализация МП "Энергосбережение и повышение энергетической эффективности на территории Дивасовского сельского поселения Смоленского района Смоленской области на 2020-2022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Я016016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445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Я016016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445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Я01601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445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Я01601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393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Я01601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51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Я01601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Я01601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плата иных платеже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Я01601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4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МП "Организация общественных работ для трудоустройства безработных граждан. временных работ для безработных граждан. испытывающих трудности в поиске работы и временной занятости несовершеннолетних граждан в возрасте от 14 до 18 лет в свободное от учебы время на территории муниципального образования Дивасовского сельского поселения Смоленского района Смоленской области на 2020 - 2022 г.г.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1,8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П "Организация общественных работ для трудоустройства безработных граждан. временных работ для безработных граждан. испытывающих трудности в поиске работы и временной занятости несовершеннолетних граждан в возрасте от 14 до 18 лет в свободное от учебы время на территории муниципального образования Дивасовского сельского поселения Смоленского района Смоленской области на 2020 - 2022 г.г.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1,8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ализация МП "Организация общественных работ для трудоустройства безработных граждан, временных работ для безработных граждан, испытывающих трудности в поиске работы и временной занятости несовершеннолетних граждан в возрасте от 14 до 18 лет в свободное от учебы время на территории муниципального образования Дивасовского сельского поселения Смоленского района Смоленской области на 2020 - 2022 г. г.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Я01206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1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Я01206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1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Я01206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1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Я01206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1,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233,6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233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направленные на прочее благоустро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81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80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8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8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плата иных платеже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содержанию мест захорон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52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52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52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52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содержанию и обслуживанию уличного освещ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Я01208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РАЗОВАНИ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7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7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ирование МП "Создание условий для эффективного управления муниципальным образованием Дивасовского сельского поселения Смоленского района Смоленской области на 2021 -2025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70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Я00000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П "Создание условий для эффективного управления муниципальным образованием Дивасовского сельского поселения Смоленского района Смоленской области на 2021 -2025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70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Я00000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оздание условий для эффективного управления муниципальным образованием Дивасовского сельского поселения Смоленского района Смоленской области на 2021 -2025 г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7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Я01220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7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Я01220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7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Я01220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7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Я012206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6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6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направления деятельности муниципальных орган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6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платы к пенсиям муниципальных служащих в муниципальном образован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П0017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6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П0017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6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П0017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6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ЯП0017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6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зервный фон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за счет средств резервного фонда местной админист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010277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010277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010277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0102777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485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0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485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развития физической культуры и спорта в муниципальном образовании "Смоленский район" Смоленской области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0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Я00000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485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П "Развитие физической культуры и спорта в муниципальном образовании "Смоленский район" Смоленской области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0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Я00000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485,7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П "Развитие физической культуры, школьного спорта и массового спорта на территории Дивасовского сельского поселения Смоленского района Смоленской области " на 2019-2021 г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Я04201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485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Я04201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485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Я04201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485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Я04201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48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СЕГО РАСХОДОВ: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 096,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решению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ивас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моленского района Смолен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2 от 27 апреля 202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ходы бюджета муниципального образования  Дивасовского сельского поселения Смоленского района Смоленской области за 2022год  </w:t>
      </w:r>
      <w:r>
        <w:rPr>
          <w:b/>
          <w:sz w:val="28"/>
          <w:szCs w:val="28"/>
          <w:lang w:val="ru-RU" w:eastAsia="ru-RU"/>
        </w:rPr>
        <w:t>по разделам и подразделам классификации расходов бюджета</w:t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380"/>
        <w:gridCol w:w="1600"/>
      </w:tblGrid>
      <w:tr>
        <w:trPr>
          <w:trHeight w:val="255" w:hRule="atLeast"/>
        </w:trPr>
        <w:tc>
          <w:tcPr>
            <w:tcW w:w="100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сс. расход</w:t>
            </w:r>
          </w:p>
        </w:tc>
      </w:tr>
      <w:tr>
        <w:trPr>
          <w:trHeight w:val="288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05,2</w:t>
            </w:r>
          </w:p>
        </w:tc>
      </w:tr>
      <w:tr>
        <w:trPr>
          <w:trHeight w:val="4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7,6</w:t>
            </w:r>
          </w:p>
        </w:tc>
      </w:tr>
      <w:tr>
        <w:trPr>
          <w:trHeight w:val="7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22,7</w:t>
            </w:r>
          </w:p>
        </w:tc>
      </w:tr>
      <w:tr>
        <w:trPr>
          <w:trHeight w:val="4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8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8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30,8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,7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48,5</w:t>
            </w:r>
          </w:p>
        </w:tc>
      </w:tr>
      <w:tr>
        <w:trPr>
          <w:trHeight w:val="2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,1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056,4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6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484,1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439,7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0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9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9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85,7</w:t>
            </w:r>
          </w:p>
        </w:tc>
      </w:tr>
      <w:tr>
        <w:trPr>
          <w:trHeight w:val="2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85,7</w:t>
            </w:r>
          </w:p>
        </w:tc>
      </w:tr>
      <w:tr>
        <w:trPr>
          <w:trHeight w:val="255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ОВ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096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решению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ивас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моленского района Смоленской области</w:t>
      </w:r>
    </w:p>
    <w:p>
      <w:pPr>
        <w:pStyle w:val="Normal"/>
        <w:ind w:left="7799" w:hanging="0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№</w:t>
      </w:r>
      <w:r>
        <w:rPr>
          <w:sz w:val="18"/>
          <w:szCs w:val="18"/>
        </w:rPr>
        <w:t>12 от 27 марта 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Дивасовского сельского поселения Смоленского района Смоленской области</w:t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 2022год</w:t>
      </w:r>
      <w:r>
        <w:rPr>
          <w:sz w:val="28"/>
          <w:szCs w:val="28"/>
        </w:rPr>
        <w:tab/>
      </w:r>
      <w:r>
        <w:rPr>
          <w:sz w:val="28"/>
        </w:rPr>
        <w:tab/>
        <w:tab/>
        <w:tab/>
        <w:t xml:space="preserve">    </w:t>
      </w:r>
    </w:p>
    <w:p>
      <w:pPr>
        <w:pStyle w:val="Normal"/>
        <w:ind w:right="141" w:hanging="0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/>
        <w:t>тыс.руб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60"/>
        <w:gridCol w:w="2835"/>
      </w:tblGrid>
      <w:tr>
        <w:trPr>
          <w:trHeight w:val="27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3 720,7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 00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3 720,7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53 870,2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 01 05 02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53 870,2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 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53 870,2</w:t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 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53 870,2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 149,5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 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 149,5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 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 149,5</w:t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 01 05 02 01 1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 149,5</w:t>
            </w:r>
          </w:p>
        </w:tc>
      </w:tr>
    </w:tbl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282" w:gutter="0" w:header="720" w:top="85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en-US" w:eastAsia="en-US"/>
    </w:rPr>
  </w:style>
  <w:style w:type="character" w:styleId="Style10">
    <w:name w:val="Тема примечания Знак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2:00Z</dcterms:created>
  <dc:creator>1</dc:creator>
  <dc:description/>
  <cp:keywords/>
  <dc:language>en-US</dc:language>
  <cp:lastModifiedBy>User</cp:lastModifiedBy>
  <cp:lastPrinted>2023-05-03T11:18:00Z</cp:lastPrinted>
  <dcterms:modified xsi:type="dcterms:W3CDTF">2023-05-03T08:18:00Z</dcterms:modified>
  <cp:revision>4</cp:revision>
  <dc:subject/>
  <dc:title>«Приложение 1</dc:title>
</cp:coreProperties>
</file>