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ОВЕТ ДЕПУТАТОВ  ДИВАСОВСКОГО СЕЛЬСКОГО ПОСЕЛЕНИЯ</w:t>
      </w:r>
    </w:p>
    <w:p>
      <w:pPr>
        <w:pStyle w:val="Normal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795" w:leader="underscore"/>
        </w:tabs>
        <w:spacing w:before="149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от 07 мая  2024 года № 18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Схемы размещения мес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твердых коммунальных отходов н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рритории Дивасов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и законами № 131-ФЗ  от 06.10.2003 г. «Об </w:t>
      </w:r>
      <w:r>
        <w:rPr>
          <w:rFonts w:cs="Times New Roman" w:ascii="Times New Roman" w:hAnsi="Times New Roman"/>
          <w:sz w:val="28"/>
        </w:rPr>
        <w:t xml:space="preserve">общих принципах организации местного самоуправления в Российской Федерации», № 89 ФЗ от 24.06.1998 г. «Об отходах производства и потребления», № 52-ФЗ от 30.03.1999 г. «О санитарно-эпидемиологическом благополучии населения», Правилами благоустройства  территории муниципального образования Дивасовского сельского поселения Смоленского района Смоленской области, утвержденными решением Совета депутатов Дивасовского сельского поселения Смоленского района Смоленской области  от </w:t>
      </w:r>
      <w:r>
        <w:rPr>
          <w:rStyle w:val="Newsdat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.12.2017 № 55, в целях предотвращения вредного воздействия отходов производства и потребления на здоровье жителей поселения и окружающую среду, исключения практики несанкционированного размещения отходов, Уставом </w:t>
      </w:r>
      <w:r>
        <w:rPr>
          <w:rFonts w:cs="Times New Roman" w:ascii="Times New Roman" w:hAnsi="Times New Roman"/>
          <w:sz w:val="28"/>
        </w:rPr>
        <w:t>Дивасовского сельского поселения Смоленского района Смоленской области</w:t>
      </w:r>
      <w:r>
        <w:rPr>
          <w:rStyle w:val="Newsdat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Со</w:t>
      </w:r>
      <w:r>
        <w:rPr>
          <w:rFonts w:cs="Times New Roman" w:ascii="Times New Roman" w:hAnsi="Times New Roman"/>
          <w:sz w:val="28"/>
        </w:rPr>
        <w:t>вет депутатов Дивасовского сельского поселения Смоленского района Смоленской области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хему размещения мест сбора твердых коммунальных отходов на территории  Дивасовского сельского поселения Смоленского района  Смоленской области 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ест размещения контейнерных площадок для сбора ТКО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Дивасовского сельского поселения Смоленского района  Смоленской области </w:t>
      </w:r>
      <w:r>
        <w:rPr>
          <w:rFonts w:cs="Times New Roman" w:ascii="Times New Roman" w:hAnsi="Times New Roman"/>
          <w:sz w:val="28"/>
          <w:szCs w:val="28"/>
        </w:rPr>
        <w:t>согласно приложению 2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газете  «Сельская правда» и размещению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</w:rPr>
        <w:t>Дивасовского сельского поселения Смоле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асов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С.Б. Влас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 Совета депутатов Дивасовского сельского поселения Смоленского района Смоленской области от 07.05.2024 г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мест сбора твердых коммунальных отходов на территории  Дивасовского сельского поселения Смоленского района 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контейнерной площадки, адре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Мичурина напротив до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Мичурина у дома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Садовая на расстоянии 20 м  д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Садовая на расстоянии 20 м  до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ивасы, ул. Школьная, на расстоянии 20м  д.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Зеленый переулок на расстоянии 20 м 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 (Коротченское кладбищ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пники, на расстоянии 20 м  д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ладимирская, на въезде в деревню д.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Очетово, на въезде в деревню д.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РСУ-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колово (кладбищ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колово (кладбище на автомобильной дороге Гнездово-Ольш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вшиново, на расстоянии 20 м 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Липуны, на въезде в деревн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 Заозерная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 Заозер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 (кладбище) ООО «Вольво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стаки,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ломец, ул. Центральная, на расстоянии 20 м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ломец, ул. Центральная, на расстоянии 20 м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 1-й Садовый переулок  д.6 (почта Ро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 Церковная около д.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 Школьная, д. 1 (ш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васы, ул. Школьная (около котельн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пники, ул Ковалев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ша, ул.Нижняя Ду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лоб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орожище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колово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рипорово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гулино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изнаки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гая Ольша на въезде в дерев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пники на расстоянии 20м  д.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992"/>
        <w:gridCol w:w="1134"/>
        <w:gridCol w:w="992"/>
        <w:gridCol w:w="709"/>
        <w:gridCol w:w="425"/>
        <w:gridCol w:w="850"/>
        <w:gridCol w:w="567"/>
        <w:gridCol w:w="992"/>
        <w:gridCol w:w="425"/>
        <w:gridCol w:w="425"/>
        <w:gridCol w:w="811"/>
        <w:gridCol w:w="323"/>
        <w:gridCol w:w="545"/>
        <w:gridCol w:w="590"/>
        <w:gridCol w:w="589"/>
        <w:gridCol w:w="1204"/>
        <w:gridCol w:w="101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</w:rPr>
              <w:t xml:space="preserve"> </w:t>
            </w: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Данные о собственнике места (площадок) накопления ТКО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ИП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Физические лица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Используем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Количество контейнеров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Объем контейнеров/бункеров, куб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О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Фактический адре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Ф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ОГР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Адрес регистрации по месту житель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ФИ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Серия, номер, дата выдачи па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Адрес регист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Контактные данны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Наименование источн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color w:val="000000"/>
              </w:rPr>
              <w:t>Географические координаты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д. Дивасы, ул. Мичурина напротив дома №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975  54.8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д. Дивасы, ул. Мичурина у дома № 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973  54,8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8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О им Мичурина, Администрация 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ловая ЗАО им. Мичури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зи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Мичурина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Дивасы, ул. Школьная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76  54,8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4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214532 Смоленская область, Смоленский район, д. Дивасы, ул. Заозерная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Заозерная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1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Дивасы, ул. Садовая, на расстоянии 20м  д.3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73  54,8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Дивасы, ул. Садовая, на расстоянии 20м.  дома№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69  54,8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7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Садовая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Дивасы, ул. Зеленый переулок на расстоянии 20м.   д. 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88  54,8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0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6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3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5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Зеленый переулок 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ол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ДРСУ-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72  54,8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РСУ-5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ский са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Кувшиново на расстоянии 20м. д. 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80 54,8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вшиново 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Очетово на въезде в деревню д.1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77  54,8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6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14532 Смоленская область, Смоленский район, д. Очетово  д. 10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214532 Смоленская область, Смоленский район, д. Очетово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Очетово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Купники, на расстоянии 20м  д.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83  54,8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9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Купники  на расстоянии 20м. д. 9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001 54,8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7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  д. 9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Липуны на въезде в деревн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009  54,8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Липуны  д.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Владимирская, на въезде в деревню д.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67  54,8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Владимирская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с. Ольша, ул. Заозерная  д.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44  54,8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,ФА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с. Ольша, ул. Заозерная, д.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49  54,8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Заозерная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моленская область, Смолеснкий район, с. Ольша, ул. Церковная, около д.3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48  54,8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Церковная,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ол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Шко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снкий район, ул. Школьная, д.1 (школ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49  54,8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во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, Смоленский район, д. Дивасы, ул. Мичурина д.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Льнобазовск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Первомайская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Школьная,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с. Ольша, 1-ый Садовый  переулок д.6 (почта Росси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52  54,8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, Смоленский район, д. Дивасы, ул. Мичурина, д.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льшанский СДК, библиоте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4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зи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0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1,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с. Ольша, ул. Садовый переулок-2, д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Шеломец, ул. Центральная, на расстоянии 20м д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54  54,8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, Смоленский район, д. Дивасы, ул. Мичурина, д.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Шеломец, ул. Центральная, на расстоянии 20м.  д. № 1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58  54.8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, Смоленский район, д. Дивасы, ул. Мичурина, д.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Центральная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аречная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ломец, ул. Зеле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Шестаки,на ъезде в деревн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842  54,8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, Смоленский район, д. Дивасы, ул. Мичурина, д.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Школьная,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Мира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Мира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Мира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Шестаки, ул. Мира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моленская область, Смоленский район, д. Долгая Ольша въезд в деревню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,800  54,8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4б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олгая Ольша, ул. Минская д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Долгая Ольша, ул. Минская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Долгая Ольша, ул. Минская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Близнаки, на въезде в деревн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986  54,8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Близнакид.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моленская область, Смоленский район, д. Рагулино, на въезде в деревню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84  54,8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1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Рагулино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Скрипорово на въезде в деревн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69  54,8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крипорово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, Смоленский район, д. Соколово на въезде в деревн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83  54,8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3 Смоленская область, Смоленский район, д. Соколово, ул. Дачная  д. 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моленская область, Смоленский район, д. Сторожище, на въезде в деревню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,800  54,8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Сторожище  д.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д. Дивасы, ул. Школьная, (около котельно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976 54,8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Дивасы, ул. Школьная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д. Слоб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754  54,8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обода, ул. Лесная,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лобода, ул. Лесная д.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лобода, ул. Лесная д.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лобода, ул. Лесн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лобода, ул. Лесная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Слобода, ул. Лесная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с. Ольша, ул. Нижняя Дубровск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849  54,8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с.Ольша, ул. Нижняя Дубровская, д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с.Ольша, ул. Нижняя Дубровская, 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с.Ольша, ул. Нижняя Дубровская, д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, Смоленский район, д. Купники, ул. Ковалевск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974 54.8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ая площадка с твердым покрытием и огражден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67350223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 Смоленский район д. Дивасы, ул. Мичурина, д. 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ые дом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, ул. Ковал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илые дом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4532 Смоленская область, Смоленский район, д. Купники, ул. 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ewsdate">
    <w:name w:val="news__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User</dc:creator>
  <dc:description/>
  <cp:keywords/>
  <dc:language>en-US</dc:language>
  <cp:lastModifiedBy>GL_12_03_2019</cp:lastModifiedBy>
  <cp:lastPrinted>2024-07-31T09:52:00Z</cp:lastPrinted>
  <dcterms:modified xsi:type="dcterms:W3CDTF">2024-08-05T11:10:00Z</dcterms:modified>
  <cp:revision>14</cp:revision>
  <dc:subject/>
  <dc:title/>
</cp:coreProperties>
</file>