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770255" cy="7816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ИВАС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июня 2021г.   № 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гласование переустройства и (ил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планировки жилого помещения» 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–ФЗ «Об организации предоставлении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а Дивасовского сельского поселения Смоленского района Смоленской области </w:t>
      </w:r>
      <w:r>
        <w:rPr>
          <w:vanish/>
          <w:sz w:val="28"/>
          <w:szCs w:val="28"/>
        </w:rPr>
        <w:t>#G0</w:t>
      </w:r>
      <w:r>
        <w:rPr>
          <w:sz w:val="28"/>
          <w:szCs w:val="28"/>
        </w:rPr>
        <w:t>Администрация Дивасовского сельского поселения Смоленского района Смоле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«Согласование переустройства и (или) перепланировки жилого помещения» на территории муниципального образования </w:t>
      </w:r>
      <w:r>
        <w:rPr>
          <w:sz w:val="28"/>
          <w:szCs w:val="28"/>
        </w:rPr>
        <w:t>Дивасовского сельского поселения Смоленского района Смоленской области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Постановления администрации Дивасовского сельского поселения Смоленского района в Смоленской области 04.07.2012г. № 77  «</w:t>
      </w:r>
      <w:r>
        <w:rPr>
          <w:sz w:val="28"/>
          <w:szCs w:val="28"/>
        </w:rPr>
        <w:t xml:space="preserve">Об утверждении Административного регламента Администрации Дивасовского сельского поселения Смоленского района Смоленской области  по 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  <w:r>
        <w:rPr>
          <w:bCs/>
          <w:kern w:val="2"/>
          <w:sz w:val="28"/>
          <w:szCs w:val="28"/>
        </w:rPr>
        <w:t>признать утратившими силу.</w:t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</w:rPr>
        <w:t xml:space="preserve">3. Настоящее постановление разместить  на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С.Б.Власенкова                                                                  </w:t>
        <w:br/>
        <w:br/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7380" w:leader="none"/>
          <w:tab w:val="left" w:pos="7560" w:leader="none"/>
        </w:tabs>
        <w:ind w:left="540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7380" w:leader="none"/>
          <w:tab w:val="left" w:pos="7560" w:leader="none"/>
        </w:tabs>
        <w:ind w:left="54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7380" w:leader="none"/>
          <w:tab w:val="left" w:pos="7560" w:leader="none"/>
        </w:tabs>
        <w:ind w:left="54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7380" w:leader="none"/>
          <w:tab w:val="left" w:pos="7560" w:leader="none"/>
        </w:tabs>
        <w:ind w:left="540" w:hanging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  <w:tab w:val="left" w:pos="7380" w:leader="none"/>
          <w:tab w:val="left" w:pos="75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2021г. №46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«Согласование переустройства и (или)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епланировки жилого помещения» на территории муниципального образования </w:t>
      </w:r>
      <w:r>
        <w:rPr>
          <w:sz w:val="28"/>
          <w:szCs w:val="28"/>
        </w:rPr>
        <w:t>Дивасовского сельского поселения Смоле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стандарт и п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Согласование перепланировки и (и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а жилого помещения» (далее – муниципальная усл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ый регламент «Согласование перепланировки и (или) переустройства жилого помещения» на территори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 доступности муниципальной услуги, создания комфортных условий для получателей муниципальной услуги и определяет сроки, последовательность действий (административных процедур), а также порядок взаимодействия с заявителями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ый регламент разработан администрацией Дивасовского сельского поселения Смоленского района Смоленской области  (далее – Администрация) на основании требований Федерального Закона от 27.07.2010 № 210–ФЗ «Об организации предоставлении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а Дивасов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В настоящем административном регламенте используются следующие термины и понятия: </w:t>
      </w:r>
      <w:r>
        <w:rPr>
          <w:bCs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- предоставляемая органом местного самоуправления (далее– муниципальная услуга), – деятельность по реализации функций администрации Дивасовского сельского поселения Смоленского района Смоленской области 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заявитель </w:t>
      </w:r>
      <w:r>
        <w:rPr>
          <w:sz w:val="28"/>
          <w:szCs w:val="28"/>
        </w:rPr>
        <w:t>– физическое или юридическое лицо, либо их уполномочен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– нормативный правовой акт, устанавлива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и стандарт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ереустройство жилого помещения </w:t>
      </w:r>
      <w:r>
        <w:rPr>
          <w:sz w:val="28"/>
          <w:szCs w:val="28"/>
        </w:rPr>
        <w:t>– установка, замена или перенос инжене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тей, санитарно-технического, электрического или другого оборудования, треб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я в технический паспорт жилого помещ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ерепланировка жилого помещения </w:t>
      </w:r>
      <w:r>
        <w:rPr>
          <w:sz w:val="28"/>
          <w:szCs w:val="28"/>
        </w:rPr>
        <w:t>– изменение его конфигурации, требу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я в технический паспорт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раво на получение муниципальной услуги имеют физические и юридические лица, либо их уполномоченные представители, заинтересованные в получении решения о согласовании переустройства и (или) перепланировки жилого помещения на территории Дивасовского сельского поселения Смоленского района Смоленской области  (далее – заяви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 Дивасовского сельского поселения Смоленского района Смоленской области – с использованием средств почтовой, телефонной, электронной связи; - посредством размещения информации на информационных стендах, публикации в средствах массовой информации, издания информацион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. Для получения информации о процедуре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(далее - информация о процедуре) заявители вправе обраща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 к специалисту администрации Дивасовского сельского поселения Смоленского района Смолен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 адрес Главы  муниципального образования Дивасов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Основными требованиями к информированию заявител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ации о процеду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2. Местонахождение и график работы должностных лиц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Согласование переустройства и (или)перепланировки жилого помещ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ставляющего муниципальную услугу. Орган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яющий муниципальную услугу: администрация Дивасо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переустройства и (или) перепланировки жилого помещения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ринимается по результ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подтверждающий принятие решений о согласовании переустройства и (или) перепланировки жилого помещения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нормативные правовые ак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6.2010 № 210-ФЗ «Об организации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8.04.2005 № 266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формы заявления о переустройстве и (или) перепланировке жил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 услуг, предоставляемых в электронном вид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Дивасов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устройстве и (или) перепланировке по форме, утвержд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04.2005 № 266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формы заявления о переустройстве и (или) перепланировке жил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), в случае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является уполномоченный наймодателем на предста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и проведения переустройства и (или) перепланировки жилого помещ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по собственной инициати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х документов они подлежат представлению в рам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й для отказа в приеме документов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согласовании переустройства и (или) перепланир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олуч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 составляет 3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составляет один 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Помещения, в которых предоставляется муниципальная усл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необходимыми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м (компьютерами, средствами связи, оргтехникой), канцелярск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ями, информационными и справочными материалами, нагляд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, стульями и сто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предоставления муниципальной услуги; сведения о месте нахождения и графике работы Администрации; справочные телефоны; адреса электронной почты и адреса интернет-сайтов; рекомендуемая форма письменного обращения; 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ь в преодолении различных барьеров, мешающих в получении ими муниципальной  услуги наравне с другими лицами. Помещения оборудуются расширенными проходами,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 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доступности и качества муниципальной услуги явля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при налич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шения о взаимодействии между администрацией Дивасовского сельского поселения Смоленского района Смоленской области  и государственным учреждением Смоленской области «Многофункциональный центр предоставления государственных и муниципальных услуг» (далее – соглашение о взаимодейств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по принцип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дного окна», в соответствии с которым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ся после однократного обращения заявителя с соответствующим запросом, а взаимодействие с администрацией Дивасовского сельского поселения Смоленского района Смоленской области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, предоставляющих государственные услуги, орган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мотрение заявления и представленных документов, принятие решения 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и переустройства и (или) перепланировки жилого помещения либо об отказе в согласован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правление (вручение) документа, подтверждающего принятие решения 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Основанием для начала административной процедуры является поступ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а на предоставление муниципальной услуги на личном приеме, почтовы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равлением, по информационным системам общего пользования или через МФЦ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1.2. Прием документов от заявителей осуществляет уполномоченный специалист администрации </w:t>
      </w:r>
      <w:r>
        <w:rPr>
          <w:sz w:val="28"/>
          <w:szCs w:val="28"/>
        </w:rPr>
        <w:t xml:space="preserve">Дивасовского сельского поселения </w:t>
      </w:r>
      <w:r>
        <w:rPr>
          <w:bCs/>
          <w:sz w:val="28"/>
          <w:szCs w:val="28"/>
        </w:rPr>
        <w:t>(далее – уполномоченное лицо Администраци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, поступивший в Администрацию по информационным системам обще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, распечатывается на бумажном носителе и регистрируется в день е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2.6.2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1.4. После проверки документов уполномоченное должностное лицо принимает и регистрирует заявление с прилагаемыми к нему документами. Заявителю выдается расписка в получении документов с указанием их перечня и даты их полу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 Максимальный срок исполнения процедуры – 1 день с момента поступ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а в Администрац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 Результатом исполнения административной процедуры является прием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про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Формирование и направление межведомственного запроса в органы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снованием для начала выполнения административной процедуры являетс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лучение зарегистрированного в установленном порядке запроса на предоставление муниципальной услуги. В случае если заявителем представлены все документы, указанные в пункте 2.6. настоящего административного регламента, уполномоченное лицо Администрации переходит к исполнению следующей административной процедуры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ой пунктом 3.3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Если документы, предусмотренные подпунктом 2.6.2 настояще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Максимальный срок исполнения административной процедуры - 45 дней 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я окончания приема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ссмотрение заявления и представленных документов, принятие решения 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гласовании переустройства и (или) перепланировки жилого помещения либо об отказе в согласова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снованием для начала выполнения административной процедуры являетс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арегистрированного в установленном порядке запроса и сведений п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ежведомственному запросу в соответствии с пунктом 3.2 настоящего административного регламента (при необходимости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Администрация рассматривает представленные документы и сведения 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тсутствие (наличие)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Максимальный срок исполнения административной процедуры - 45 дней с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) принятие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б отказе в согласовании переустройства и (ил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3.5. Решение принимается главой администрации </w:t>
      </w:r>
      <w:r>
        <w:rPr>
          <w:sz w:val="28"/>
          <w:szCs w:val="28"/>
        </w:rPr>
        <w:t xml:space="preserve">Дивасовского сельского поселения </w:t>
      </w:r>
      <w:r>
        <w:rPr>
          <w:bCs/>
          <w:sz w:val="28"/>
          <w:szCs w:val="28"/>
        </w:rPr>
        <w:t xml:space="preserve"> в форме постановления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Направление (вручение) документа, подтверждающего принятие решения 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Основанием для начала выполнения административной процедуры являетс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оформление Администрацией одного из следующих документов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документов через МФЦ документ, подтверждающи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нятие решения о согласовании переустройства и (или) перепланировки жилого помещения, либо решение об отказе в согласовании переустройства и (или)перепланировки жилого помещения направляется в МФЦ, если иной способ его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ринятие решения о согласовании переустройства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ли) перепланировки жилого помещения, является основанием прове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устройства и (или) перепланиров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троль за соблюдением Администрацией, должностными лица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и и лицами, участвующими в предоставлении муниципальной услуги, положений Административного регламента осуществляется главой администрации </w:t>
      </w:r>
      <w:r>
        <w:rPr>
          <w:sz w:val="28"/>
          <w:szCs w:val="28"/>
        </w:rPr>
        <w:t xml:space="preserve">Дивасовского сельского поселения  </w:t>
      </w:r>
      <w:r>
        <w:rPr>
          <w:bCs/>
          <w:sz w:val="28"/>
          <w:szCs w:val="28"/>
        </w:rPr>
        <w:t>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Текущий контроль за соблюдением порядк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неплановые проверки проводятся уполномоченным лицом в случа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Результаты проверки оформляются в виде акта, в котором отражаютс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нарушения и предложения по их устранению. Акт подписываетс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м лиц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о результатам проведенных проверок в случае выявления нарушений пра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амостоятельной формой контроля за исполнением положений настояще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имеет право на обжалование в досудебном (внесудебном) порядк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 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е у заявителя документов, не предусмотренных нормативны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ми актами Российской Федерации, Муниципальными правовыми акт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васовского сельского поселения  </w:t>
      </w:r>
      <w:r>
        <w:rPr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</w:t>
      </w:r>
      <w:r>
        <w:rPr>
          <w:sz w:val="28"/>
          <w:szCs w:val="28"/>
        </w:rPr>
        <w:t xml:space="preserve">Дивасовского сельского поселения  </w:t>
      </w:r>
      <w:r>
        <w:rPr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Муниципальной услуги, если основания отказа н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</w:t>
      </w:r>
      <w:r>
        <w:rPr>
          <w:sz w:val="28"/>
          <w:szCs w:val="28"/>
        </w:rPr>
        <w:t>Дивасов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ребование с заявителя при предоставлении Муниципальной услуги платы, н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ой нормативными правовыми актами Российской Федерации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униципальными правовыми актами </w:t>
      </w:r>
      <w:r>
        <w:rPr>
          <w:sz w:val="28"/>
          <w:szCs w:val="28"/>
        </w:rPr>
        <w:t>Дивасов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органа, предоставляющего Муниципальную услугу, должностного лиц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ри досудебном (внесудебном) обжаловании подается заявителем 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исьменной форме в Администрацию на имя Главы</w:t>
      </w:r>
      <w:r>
        <w:rPr>
          <w:sz w:val="28"/>
          <w:szCs w:val="28"/>
        </w:rPr>
        <w:t xml:space="preserve"> МО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– при наличии) лица, подавшего жалобу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 (телефонов)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орга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должностного лица)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я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бездействием) органа (должностного лица), предоставляющего Муниципальную услугу, или муниципального служащег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и материалы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, а такж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ступившая жалоба рассматривается Главой администрации либ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полномоченным им должностным лицом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о результатам рассмотрения жалобы принимается одно из следующи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ах отмены принятого решения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Не позднее дня, следующего за днем принятия решения, заявителю 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й форме и по желанию заявителя в электронной форме направляетс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В случае установления в ходе или по результатам рассмотрения жалоб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№2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Согласование перепланировки и (или)</w:t>
      </w:r>
    </w:p>
    <w:p>
      <w:pPr>
        <w:pStyle w:val="Normal"/>
        <w:autoSpaceDE w:val="false"/>
        <w:jc w:val="right"/>
        <w:rPr/>
      </w:pPr>
      <w:r>
        <w:rPr>
          <w:bCs/>
        </w:rPr>
        <w:t>переустройства жилого помещ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явления о согласовании переустройства и (или)перепланировки жилого помещения с комплектом документов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личие всех необходимых документов и правомочность</w:t>
            </w:r>
          </w:p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я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лный комплект документов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и представленных документов на соответствие предъявляемым требованиям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36195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аз в приеме и регистрации документов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ные документы соответствуют предъявляемым требованиям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6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не соответствуют предъявляемым требованиям, либо содержат недостоверные сведения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8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кументы не соответствуют предъявляемым требованиям, либо содержат недостоверные с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№3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Согласование перепланировки и (или)</w:t>
      </w:r>
    </w:p>
    <w:p>
      <w:pPr>
        <w:pStyle w:val="Normal"/>
        <w:autoSpaceDE w:val="false"/>
        <w:jc w:val="right"/>
        <w:rPr/>
      </w:pPr>
      <w:r>
        <w:rPr>
          <w:bCs/>
        </w:rPr>
        <w:t>переустройства жилого помещ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я о переустройстве и (или)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ерепланировке жилого помещения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органа местного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амоуправления муниципального образования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а местного самоупра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наниматель, либо арендатор, либо собственник жилого помеще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либо собственники жилого помещения, находящегося в общей собственности двух 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ля юридических лиц указываются: наименование, организационно-правов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рма, адрес места нахождения, номер телефона, фамилия, имя, отчество лица,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жилого помеще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(и) жилого помещения: 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зрешить 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ереустройство, перепланировку, переустройство и перепланировку – нужное указать) жилого помещения, занимаемого на основании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рава собственности, договора найма, , договора аренды – нужное указат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рилагаемому проекту (проектной документации) переустройства и (или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епланировки жилого помещени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рок производства ремонтно-строительных работ с “______ ” ____________ 20____г. по “_____” _____________ 20__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производства ремонтно-строительных работ с____ по____ часов в дн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бодный доступ к месту проведения ремонтно-строительных рабо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ить работы в установленные сроки и с соблюдением согласован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жима проведения рабо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переустройство и (или) перепланировку получено от совместн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оживающих совершеннолетних членов семьи нанимателя жилого помещения по договору социального найма от “_____” _____________ ______ г. № ___________________________________________________________________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п/п Фамилия, имя, отчество Документ, удостоверяющий личность (серия, номер, кем и когда выдан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одпись * Отметка о нотариальном заверении подписей лиц 1 2 3 4 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___на __________ листах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ерепланируемое жилое помещение (с отметкой: подлинник или нотариально заверенная копия)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) проект (проектная документация) переустройства и (или) перепланировки жилого помещения на ____________ лист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технический паспорт переустраиваемого и (или) перепланируемого жил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на __________лист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) заключение органа по охране памятников архитектуры, истории и культуры 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лист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ы, подтверждающие согласие временно отсутствующих членов семь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нимателя на переустройство и (или) перепланировку жилого помещения, на листах (при необходимости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документы: 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оверенности, выписки из уставов и др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лиц, подавших заявление *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 20___ г. ___________________ 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 20___ г. ___________________ 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 20___ г. ___________________ 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 20___ г. ___________________ 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 20___ г. ___________________ 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окументы _______ представлены на приеме «_____» ____________20____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ходящий номер регистрации заявления 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дана расписка в получении документов “____ ”______________ 20_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у получил “____ ”______________ 20_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 ______________________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>Ф.И.О. должностного лица, принявшего заявление) (подпись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3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Согласование перепланировки и (или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ереустройства жилого помещения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Форма документа, подтверждающего принятие решения о согласован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ереустройства и (или) перепланировки жилого помещ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</w:rPr>
        <w:t>(Бланк органа, осуществляющего согласование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бращением 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Ф.И.О. физического лица, наименование юридического лица –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провести переустройство и (или) перепланировку жилых помещ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ненужное зачеркнут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 _______________________________________________________________,</w:t>
      </w:r>
    </w:p>
    <w:p>
      <w:pPr>
        <w:pStyle w:val="Normal"/>
        <w:autoSpaceDE w:val="false"/>
        <w:ind w:right="-143" w:hanging="0"/>
        <w:rPr/>
      </w:pPr>
      <w:r>
        <w:rPr>
          <w:bCs/>
          <w:sz w:val="28"/>
          <w:szCs w:val="28"/>
        </w:rPr>
        <w:t>______________________________________________ занимаемых принадлежащих) (ненужное зачеркнут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: 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Дать согласие на 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переустройство, перепланировку, переустройство и перепланировку – нужное указать) 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* 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рок производства ремонтно-строительных работ с “______”__________ 20__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“_____”_______________ 20____ г.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производства ремонтно-строительных работ с __________________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часов в ________________дн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Обязать заявителя осуществить переустройство и (или) перепланировку жил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в соответствии с проектом (проектной документацией) и с соблюдени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ремонтно-строительных работ по переустройству и (или) перепланировке жилых помещ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* Срок и режим производства ремонтно-строительных работ определяются 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, что приемочная комиссия осуществляет приемку выполнен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Приемочной комиссии после подписания акта о завершении переустройства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наименование структурного подразделения и (или) Ф.И.О. должностного лица орган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ющего согласовани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л: “_____” ___________ 20____ г. ______________________ (заполняется 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подпись заявителя или случае получения полномоченного лица заявителей) решения лично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направлено в адрес заявителя(ей) “_____” ______________20___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заполняется в случае направления решения по почт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должностного лица, направившего решение в адрес заявителя(ей)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ие перепланировки и (или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еустройства жилого помещ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согласование переустройства и (или) перепланировки жил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____ 20__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уведомляе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полное наименование организации</w:t>
      </w:r>
      <w:r>
        <w:rPr>
          <w:bCs/>
          <w:sz w:val="28"/>
          <w:szCs w:val="28"/>
        </w:rPr>
        <w:t>,</w:t>
      </w:r>
      <w:r>
        <w:rPr>
          <w:bCs/>
          <w:sz w:val="20"/>
          <w:szCs w:val="20"/>
        </w:rPr>
        <w:t xml:space="preserve"> ИНН/КПП, ЕГРН, юридический адрес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ФИО индивидуального предпринимателя, ИНН, ЕГРНИП, адрес места жительства, ФИО физического лица,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адрес места жительства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выдаче Согласование переустройства и (или) перепланировки жил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 отказ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Дивас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П _________________________________________ 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 (Ф.И.О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лучил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________________________________ _____ "__" ______ 20__ г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Ф.И.О. руководителя организации, полное (подпись) (дата получения) наименование организации (Ф.И.О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физического лица либо Ф.И.О. ее (его) предста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.И.О. 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Дивасов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17"/>
      <w:ind w:firstLine="700"/>
      <w:jc w:val="both"/>
    </w:pPr>
    <w:rPr>
      <w:color w:val="000000"/>
      <w:spacing w:val="4"/>
      <w:lang w:bidi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2:00Z</dcterms:created>
  <dc:creator>1</dc:creator>
  <dc:description/>
  <cp:keywords/>
  <dc:language>en-US</dc:language>
  <cp:lastModifiedBy>User</cp:lastModifiedBy>
  <cp:lastPrinted>2021-06-17T12:33:00Z</cp:lastPrinted>
  <dcterms:modified xsi:type="dcterms:W3CDTF">2022-12-21T09:46:00Z</dcterms:modified>
  <cp:revision>15</cp:revision>
  <dc:subject/>
  <dc:title>                                                                </dc:title>
</cp:coreProperties>
</file>