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562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280" w:after="0"/>
        <w:ind w:firstLine="5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ДИВАСОВСКОГО СЕЛЬСКОГО ПОСЕЛЕНИЯ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ОЛЕНСКОГО РАЙОНА СМОЛЕНСКОЙ ОБЛАСТ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ноября  2022 г. № 4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lang w:val="be-BY"/>
        </w:rPr>
        <w:t>Об утверждении плана проверок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жилых помещений  муниципального</w:t>
      </w:r>
    </w:p>
    <w:p>
      <w:pPr>
        <w:pStyle w:val="Normal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жилищного  фонда </w:t>
      </w:r>
    </w:p>
    <w:p>
      <w:pPr>
        <w:pStyle w:val="Normal"/>
        <w:spacing w:lineRule="exact" w:line="240"/>
        <w:ind w:right="503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ind w:right="5035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3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/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</w:t>
            </w:r>
            <w:r>
              <w:rPr>
                <w:color w:val="000000"/>
              </w:rPr>
              <w:t xml:space="preserve">целью осуществления контроля  за надлежащим использованием жилых помещений и обеспечение надлежащего санитарного и технического состояния жилых помещений нанимателями по договорам социального найма и найма специализированного жилого помещения, </w:t>
            </w:r>
            <w:r>
              <w:rPr/>
              <w:t>Жилищного кодекса РФ,</w:t>
            </w:r>
            <w:r>
              <w:rPr>
                <w:bCs/>
              </w:rPr>
              <w:t xml:space="preserve"> </w:t>
            </w:r>
            <w:r>
              <w:rPr/>
              <w:t>руководствуясь  административным регламентом от 30.09.2013 № 125 «</w:t>
            </w:r>
            <w:r>
              <w:rPr>
                <w:rStyle w:val="StrongEmphasis"/>
                <w:b w:val="false"/>
              </w:rPr>
              <w:t>Осуществление муниципального жилищного контроля за 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</w:t>
            </w:r>
            <w:r>
              <w:rPr/>
              <w:t xml:space="preserve"> Уставом  Дивасовского  сельского поселения Смоленского района Смоленской области.</w:t>
            </w:r>
          </w:p>
        </w:tc>
      </w:tr>
    </w:tbl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лан  проверок   обследования жилых помещений находящихся в муниципальной собственности  на 2023г. согласно приложения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 на официальном сайте Администрации Дивасовского сельского поселения Смоленского района Смоленской области в  информационно-телекоммуникационной сети  Интернет  по адрес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divasy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.smol-ray.ru</w:t>
        </w:r>
      </w:hyperlink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104" w:leader="none"/>
        </w:tabs>
        <w:spacing w:lineRule="exact" w:line="317" w:before="0" w:after="1256"/>
        <w:ind w:right="-1" w:hanging="0"/>
        <w:rPr>
          <w:color w:val="000000"/>
        </w:rPr>
      </w:pPr>
      <w:r>
        <w:rPr>
          <w:rStyle w:val="2"/>
          <w:color w:val="000000"/>
        </w:rPr>
        <w:t xml:space="preserve">   </w:t>
      </w:r>
      <w:r>
        <w:rPr>
          <w:rStyle w:val="2"/>
          <w:color w:val="000000"/>
        </w:rPr>
        <w:t>3. Контроль 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lang w:val="be-BY"/>
        </w:rPr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васо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моленского района Смоленской области                             С.Б.Власенкова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listparagraph"/>
        <w:ind w:left="9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listparagraph"/>
        <w:ind w:left="960" w:hanging="0"/>
        <w:jc w:val="right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center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 xml:space="preserve">Плана проверкок  жилых помещений  муниципального  </w:t>
      </w:r>
    </w:p>
    <w:p>
      <w:pPr>
        <w:pStyle w:val="Normal"/>
        <w:jc w:val="center"/>
        <w:rPr/>
      </w:pPr>
      <w:r>
        <w:rPr>
          <w:lang w:val="be-BY"/>
        </w:rPr>
        <w:t xml:space="preserve"> </w:t>
      </w:r>
      <w:r>
        <w:rPr>
          <w:lang w:val="be-BY"/>
        </w:rPr>
        <w:t>жилого о  фонда  на 2023г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44" w:type="dxa"/>
          <w:bottom w:w="0" w:type="dxa"/>
          <w:right w:w="54" w:type="dxa"/>
        </w:tblCellMar>
      </w:tblPr>
      <w:tblGrid>
        <w:gridCol w:w="832"/>
        <w:gridCol w:w="2368"/>
        <w:gridCol w:w="3934"/>
        <w:gridCol w:w="3084"/>
      </w:tblGrid>
      <w:tr>
        <w:trPr>
          <w:trHeight w:val="556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 .Дивасы ул.Мичурина д.2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 .Дивасы ул.Мичурина д.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 .Дивасы ул.Мичурина д.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 .Дивасы ул.Мичурина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 .Дивасы ул.Мичурина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Дивасы  ул.Мичурина д.7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Дивасы  ул.Мичурина д.7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Дивасы ул.Заозерная д.2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СУ-5 д.2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СУ-5 д.7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Липуны д.58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Липуны д.60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380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льша ул.Заозерная д.12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льша ул.Заозерная д.1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льша ул.Заозерная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№ 8 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льша ул.Заозерная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№ 3 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льша ул.Заозерная д.5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льша ул.Заозерная д.7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58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с.Ольша ул.Заозерная 15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с.Ольша ул.Заозерная 1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Дивасы ул.Мичурина д.7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3г</w:t>
            </w:r>
          </w:p>
        </w:tc>
      </w:tr>
    </w:tbl>
    <w:p>
      <w:pPr>
        <w:pStyle w:val="ListParagraph"/>
        <w:ind w:left="0" w:hanging="0"/>
        <w:jc w:val="center"/>
        <w:rPr>
          <w:rStyle w:val="2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center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2"/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/>
      <w:ind w:left="720" w:hanging="0"/>
    </w:pPr>
    <w:rPr>
      <w:rFonts w:eastAsia="Calibri" w:cs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60"/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yn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0:00Z</dcterms:created>
  <dc:creator>User</dc:creator>
  <dc:description/>
  <cp:keywords/>
  <dc:language>en-US</dc:language>
  <cp:lastModifiedBy>User</cp:lastModifiedBy>
  <cp:lastPrinted>2022-12-09T11:02:00Z</cp:lastPrinted>
  <dcterms:modified xsi:type="dcterms:W3CDTF">2022-12-09T08:03:00Z</dcterms:modified>
  <cp:revision>30</cp:revision>
  <dc:subject/>
  <dc:title/>
</cp:coreProperties>
</file>