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5435</wp:posOffset>
            </wp:positionH>
            <wp:positionV relativeFrom="paragraph">
              <wp:posOffset>-18097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19998"/>
                <wp:lineTo x="1069" y="21026"/>
                <wp:lineTo x="19354" y="21026"/>
                <wp:lineTo x="21064" y="21026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ДИВАСОВСКОГ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ГО  </w:t>
      </w:r>
      <w:r>
        <w:rPr>
          <w:rFonts w:cs="Times New Roman" w:ascii="Times New Roman" w:hAnsi="Times New Roman"/>
          <w:b/>
          <w:caps/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2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9 февраля  2023 года  № 6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 внесении изменений в решение № 36 от 08.10.2019г.» Об утверждении Положения о порядке подготовки и  заключения   концессионных соглашений на территории муниципального образования Дивасовского сельского поселения Смоленского района Смолен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1.07.2005г. № 115-ФЗ «О концессионных соглашениях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 в редакции от 29.12.2022г., Совет депутатов Дивасов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315" w:before="0" w:after="0"/>
        <w:ind w:hanging="85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 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 о порядке подготовки и заключения концессионных соглашений на территории муниципального образования Дивасовского сельского поселения Смоленского района Смоленской области.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пункт 3,4 глав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дминистрация   Дивасовского сельского поселения Смоленского района Смолен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десяти рабочих дней со дня поступления такого предложения направляет его на рассмотрение органу на рассмотрение предложения о заключении концессионного согла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заключения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заключения концессионного соглашения  на и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заключения концессионного соглашения с указанием основания отказа.</w:t>
      </w:r>
    </w:p>
    <w:p>
      <w:pPr>
        <w:pStyle w:val="1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ие решение разместить на  официальном сайте Администрации Дивасовского сельского поселения Смоленского района Смоленской области в  информационно-телекоммуникационной сети  Интернет  по адресу 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val="en-US" w:eastAsia="en-US"/>
          </w:rPr>
          <w:t>divasy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.smol-ra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Дивасовского сельского поселе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моленского района Смоленской области  </w:t>
      </w: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.Б. Власенкова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hyperlink" Target="http://katyn.smol-r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3:00Z</dcterms:created>
  <dc:creator>RePack by Diakov</dc:creator>
  <dc:description/>
  <cp:keywords/>
  <dc:language>en-US</dc:language>
  <cp:lastModifiedBy>User</cp:lastModifiedBy>
  <cp:lastPrinted>2023-02-28T10:41:00Z</cp:lastPrinted>
  <dcterms:modified xsi:type="dcterms:W3CDTF">2023-02-28T07:41:00Z</dcterms:modified>
  <cp:revision>5</cp:revision>
  <dc:subject/>
  <dc:title/>
</cp:coreProperties>
</file>