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38671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ДИВАС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МОЛЕНСКОГО РАЙОНА СМОЛЕНСКОЙ ОБЛАСТИ</w:t>
      </w:r>
    </w:p>
    <w:p>
      <w:pPr>
        <w:pStyle w:val="Heading3"/>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rPr>
          <w:sz w:val="28"/>
          <w:szCs w:val="28"/>
        </w:rPr>
      </w:pPr>
      <w:r>
        <w:rPr>
          <w:rFonts w:eastAsia="Times New Roman"/>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2 октября  2020 года  №  80</w:t>
      </w:r>
    </w:p>
    <w:p>
      <w:pPr>
        <w:pStyle w:val="Normal"/>
        <w:spacing w:lineRule="auto" w:line="240" w:before="0" w:after="0"/>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before="0" w:after="0"/>
        <w:rPr/>
      </w:pPr>
      <w:r>
        <w:rPr>
          <w:rFonts w:cs="Times New Roman" w:ascii="Times New Roman" w:hAnsi="Times New Roman"/>
          <w:sz w:val="28"/>
          <w:szCs w:val="28"/>
        </w:rPr>
        <w:t>«Выдача разрешения на производство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муниципального образования Дивасовского сельского поселения Смоленского района Смоленской области ПОСТАНОВЛЯЕТ:</w:t>
      </w:r>
    </w:p>
    <w:p>
      <w:pPr>
        <w:pStyle w:val="ConsPlusNormal"/>
        <w:spacing w:before="220" w:after="0"/>
        <w:ind w:firstLine="540"/>
        <w:jc w:val="both"/>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color w:val="0000FF"/>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Выдача разрешения на производство земляных работ" согласно приложения к данному постанов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азместить на официальном сайте администрации  Дивасовского сельского поселения.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vasy</w:t>
      </w:r>
      <w:r>
        <w:rPr>
          <w:rFonts w:cs="Times New Roman" w:ascii="Times New Roman" w:hAnsi="Times New Roman"/>
          <w:sz w:val="28"/>
          <w:szCs w:val="28"/>
        </w:rPr>
        <w:t>.</w:t>
      </w:r>
      <w:r>
        <w:rPr>
          <w:rFonts w:cs="Times New Roman" w:ascii="Times New Roman" w:hAnsi="Times New Roman"/>
          <w:sz w:val="28"/>
          <w:szCs w:val="28"/>
          <w:lang w:val="en-US"/>
        </w:rPr>
        <w:t>smol</w:t>
      </w:r>
      <w:r>
        <w:rPr>
          <w:rFonts w:cs="Times New Roman" w:ascii="Times New Roman" w:hAnsi="Times New Roman"/>
          <w:sz w:val="28"/>
          <w:szCs w:val="28"/>
        </w:rPr>
        <w:t>-</w:t>
      </w:r>
      <w:r>
        <w:rPr>
          <w:rFonts w:cs="Times New Roman" w:ascii="Times New Roman" w:hAnsi="Times New Roman"/>
          <w:sz w:val="28"/>
          <w:szCs w:val="28"/>
          <w:lang w:val="en-US"/>
        </w:rPr>
        <w:t>ray</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spacing w:before="22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5"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ind w:right="245" w:hanging="0"/>
        <w:jc w:val="both"/>
        <w:rPr>
          <w:rFonts w:ascii="Times New Roman" w:hAnsi="Times New Roman" w:cs="Times New Roman"/>
          <w:sz w:val="28"/>
          <w:szCs w:val="28"/>
        </w:rPr>
      </w:pPr>
      <w:r>
        <w:rPr>
          <w:rFonts w:cs="Times New Roman" w:ascii="Times New Roman" w:hAnsi="Times New Roman"/>
          <w:sz w:val="28"/>
          <w:szCs w:val="28"/>
        </w:rPr>
        <w:t>Дивасовского сельского поселения</w:t>
      </w:r>
    </w:p>
    <w:p>
      <w:pPr>
        <w:pStyle w:val="Normal"/>
        <w:spacing w:lineRule="auto" w:line="240" w:before="0" w:after="0"/>
        <w:ind w:right="245" w:hanging="0"/>
        <w:jc w:val="both"/>
        <w:rPr>
          <w:rFonts w:ascii="Times New Roman" w:hAnsi="Times New Roman" w:cs="Times New Roman"/>
          <w:b/>
          <w:b/>
          <w:bCs/>
          <w:sz w:val="28"/>
          <w:szCs w:val="28"/>
        </w:rPr>
      </w:pPr>
      <w:r>
        <w:rPr>
          <w:rFonts w:cs="Times New Roman" w:ascii="Times New Roman" w:hAnsi="Times New Roman"/>
          <w:sz w:val="28"/>
          <w:szCs w:val="28"/>
        </w:rPr>
        <w:t>Смоленского района смоленской области                               С.Б. Власенко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ивас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0.2020 № 8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осуществление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ивасовского сельского поселения Смоленского района Смоленской области и е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имеющих намерение осуществить производство любых земляных работ влекущих восстановление или нарушение существующего благоустройства территории, работ связанных с установкой павильонов, рекламных конструкций и опор, а также работ связанных с реконструкцией и капитальным ремонтом объектов капитального строительства, если при его проведении не затрагиваются конструктивные и другие характеристики надежности и безопасности таких объектов, работ связанных с проведением и ремонтом подземных и наземных инженерных сооружений (в том числе плановых и аварий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моленской области (далее – Региональный портал) можно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jc w:val="both"/>
        <w:rPr/>
      </w:pPr>
      <w:r>
        <w:rPr>
          <w:rFonts w:cs="Times New Roman" w:ascii="Times New Roman" w:hAnsi="Times New Roman"/>
          <w:sz w:val="28"/>
          <w:szCs w:val="28"/>
        </w:rPr>
        <w:t>1.3.3. В филиалах учреждения Смоленской области «Многофункциональный центр предоставления государственных и муниципальных услуг Смоленской области» (уточните самостоятельно название, далее - МФЦ), в том числе в филиале учреждения Смоленской области «Многофункциональный центр предоставления государственных и муниципальных услуг Смоленской области» по Смолен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Электронный консультант», «Виртуальная прием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моленской области размещена на Едином портале многофункциональных центров предоставления государственных и муниципальных услуг Смолен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На официальном интернет-сайте Администрации адрес официального сайта.</w:t>
      </w:r>
    </w:p>
    <w:p>
      <w:pPr>
        <w:pStyle w:val="Normal"/>
        <w:spacing w:lineRule="auto" w:line="240" w:before="0" w:after="0"/>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моленской области», предоставляется заявителю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Дивасовского сельского поселения Смоленского района Смоленской области (далее – 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Смоленского района Смоленской области (уточните так ли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 земляных работ на территор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ча уведомления об отказе в предоставление разрешения на осуществление земляных работ на территории сельского поселения. </w:t>
      </w:r>
    </w:p>
    <w:p>
      <w:pPr>
        <w:pStyle w:val="Normal"/>
        <w:spacing w:lineRule="auto" w:line="240" w:before="0" w:after="0"/>
        <w:jc w:val="both"/>
        <w:rPr/>
      </w:pPr>
      <w:r>
        <w:rPr>
          <w:rFonts w:cs="Times New Roman" w:ascii="Times New Roman" w:hAnsi="Times New Roman"/>
          <w:sz w:val="28"/>
          <w:szCs w:val="28"/>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является поданное заявителем заявление о предоставлении муниципальной услуги (далее - заявление) в письменной форме (Приложение №1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статус юридического лица (учредительные документы, выписка из Единого государственного реестра юридических лиц, приказ о назначении руководителя организации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ь (в случае обращения юридического лица; в случае обращения представителя физического лица; в случае обращения представителя лица, осуществляющего предпринимательскую деятельность без образования юридического лица) (копия, оригинал - на обо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роведения работ согласованный с организациями, имеющими на балансе инженерные сети, расположенные в зоне производства работ, (ориги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объездных путей на время производства работ, согласованная с ОГИБДД, в случае, если производство земляных работ будет препятствовать проезду транспортных средств по автомобильным дорогам и улицам. В случаях, когда производство работ связано с закрытием, изменением маршрутов пассажирского транспорта, организация, получившая разрешение на ведение земляных работ, не позднее, чем за три дня до начала работ, помещает соответствующее объявления в печатных средствах массовой информации с указанием сроков производства работ и указанием нового маршр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условия на подключение (при подключении к сетям инженер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для продления срока действия разрешения на осуществление земляных работ, предоставленные заявителем самостоятельно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 выданного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рафик производ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 Администрация не вправе требовать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заявлении данных, необходимых для оказ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не подписанные заявителями, имеющие подчистки либо приписки, зачеркнутые слова и иные неоговоренные ис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сполненные карандашом, а также документы с повреждениями, не позволяющими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ов, предусмотренных п. 2.6.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длежащее оформление заявления (заявление не подписано, не указаны относящиеся к заявлению сведения, предусмотренные формой заявления, несоответствие приложенных к заявлению документов документам, указанным в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ов предусмотренных в п. 2.6.1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разрешения на осуществление земляных работ подано на виды работ, выдача разрешений по которым не относится к полномочиям отдела архитектуры согласно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аведомо недостоверных сведений и документов, по форме и содержанию не соответствующих требованиям действующего законодательства или утративших си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моленской области (СНИЛС), и пароль, полученный после регистрации на Едином и Региональном порт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орган дл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моленской области, независимо от места его регистрации на территории Смоленской области, места расположения на территории Смоленской области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проверка заявления о предоставлении разрешения на осуществление земляных работ и приложенных к ней документов, регистрация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о предоставлении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заявителю разрешения на осуществление земляных работ либо об отказе в его вы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разрешения на осуществление земляных работ либо уведомление об отказе в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Принятие, проверка заявления о предоставление разрешения на осуществление земляных работ и приложенных к ней документов, регистрация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отдел архитектуры с заявлением по установленной форме с приложением необходимых документов в соответствии с п. 2.6.1. настоящего Административного регламента (оригинал и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дела (далее –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роверяет надлежащее оформление заявления и соответствие приложенных к нему документов документам, указанным в заявление, сличает заверенные заявителем копии документов с подлинниками и делает на копии документа отметку о проведенной сверке с подлинником. В случае ненадлежащего оформления заявления (заявление не подписано, не указаны относящиеся к заявлению сведения, предусмотренные формой заявления), несоответствия приложенных к заявлению документов документам, указанным в заявление, отсутствия необходимых документов специалист предупреждает заявителя о возможности отказа в выдаче разрешения. В случае если заявитель изъявит желание внести изменения в пакет документов, специалист возвращает документы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ое возвращается заявителю, и назначает день, когда заявителю необходимо явиться за получением результата предоставления муниципальной услуги. Максимальный срок исполнения данной административной процедуры составляет 1 рабочий день.</w:t>
      </w:r>
    </w:p>
    <w:p>
      <w:pPr>
        <w:pStyle w:val="Normal"/>
        <w:spacing w:lineRule="auto" w:line="240" w:before="0" w:after="0"/>
        <w:jc w:val="both"/>
        <w:rPr/>
      </w:pPr>
      <w:r>
        <w:rPr>
          <w:rFonts w:cs="Times New Roman" w:ascii="Times New Roman" w:hAnsi="Times New Roman"/>
          <w:sz w:val="28"/>
          <w:szCs w:val="28"/>
        </w:rPr>
        <w:t>При подаче заявления о предоставлении муниципальной услуги в электронном виде на адрес почты администрации Дивасовского сельского поселения заинтересованному лицу необходимо заполнить заявление по утвержденной форме (Приложение №1), отсканировать прилагаемые к нему документы, и отправить электронным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копий документов в электронном виде, Специалист отдела архитектуры администрации распечатывает поступившие документы и фиксирует факт подачи заявления и документов путем внесения в журнал учета входя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о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заявления и приложенн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дела архитектур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администрации проводит проверку представленных документов на соответствие требованиям, установленным едиными правилами содержания объектов благоустройства, инженерной инфраструктуры,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администрации направляет запросы о согласовании проекта разрешения на осуществление земляных работ либо уведомление об отказе в выдаче тако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правление по обеспечению жизнедеятельности и строи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е сельского поселения соответству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заявителю разрешения на осуществление земляных работ либо об отказе в его вы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начальником отдела архитектуры администрации (далее — начальник отдела) проекта разрешения (приложение 2) на осуществление земляных работ либо решения об отказе в выдаче такого разрешения от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администрации в течение 1 рабочего дня рассматривает представленный проект разрешения на осуществление земляных работ либо решения об отказе в выдаче такого разрешения и приложенные к нему документы и подписывает данный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процедуры составляет 2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Выдача заявителю разрешения на осуществление земляных работ либо уведомление об отказе в выдаче такого разрешения производится в срок, предусмотренный п. 2.4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деле архитектур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архитектуры администрации подписанного начальником отдела архитектуры администрации, разрешения на осуществление земляных работ или подписанного уведомления об отказе в выдаче тако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дела архитектур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администрации вносит сведения о разрешении на осуществление земляных работ либо уведомление об отказе в выдаче такого разрешения в электронную базу учета и регистрации раз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администрации после получения разрешения на осуществление земляных работ либо уведомления об отказе в выдаче такого разрешения информирует по телефону заявителя о принятом ре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вший в назначенный день для получения разрешения на осуществление земляных работ или уведомл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администрации проверяет предъявленные документы, предлагает заявителю или представителю заявителя поставить на экземпляре разрешения на осуществление земляных работ или уведомления об отказе в выдаче разрешения свои фамилию, имя, отчество, должность, подпись и дату получения разрешения на осуществление земляных работ или уведомления об отказе в выдаче разрешения на осуществление земляных работ. После чего Специалист отдела архитектуры администрации выдает заявителю или представителю заявителя один экземпляр разрешения на осуществление земляных работ или уведомления об отказе в выдач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копии документов, представленные в соответствии с пунктом 2.6.1 настоящего Административного регламента, разрешение на осуществление земляных работ или уведомление об отказе в выдаче такого разрешения, копия доверенности, документы, подтверждающие направления заказных писем, полученные почтовые уведомления брошюруются в дело в соответствии с правилами дел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окумент, удостоверяющий личност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списка в получении документов (при ее наличии у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еречень административных процедур (действий), выполняемых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орядок выполнения административных процедур (действий)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и приеме заявления и прилагаемых к нему документов работник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государственной услуги, у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моле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при личном приеме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Ф.И.О.- для граждан, полное наименование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ля юридических лиц, его почтовый адрес, индек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 №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едоставление разрешения на осуществление земляных раб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разрешение на осуществление земляных работ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лный 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 необходимо для______________________________________ 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ия восстановительных или аварийных работ, монтаж тепловой трассы, прокладки кабельной линии телефонной канализации, системы водоснабжения или других работ, с указанием объема выполняем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будут выполняться подрядной организаци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с указанием юр. адреса предприятия, №тел/факс, ФИ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проведения вышеуказанных работ нарушаются следующие элементы благоустройства (наименование местности) в виде: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рушении асфальтового покрытия проезжей части указывается характер нарушения - переход проезжей части, вдоль проезжей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части, либо нарушение асфальтового покрытия по ширине проезжей части с обязательным указанием размера повреждаемого покрытия_____________________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общей ширины проезжей части - Ѕ*, при нарушении асфальтового покрытия тротуаров, пешеходных дорожек___________________________________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ов, нарушение газонов, повреждение бордюрного камня, ограждения, указывается характер этих пов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гарантирую произве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и правилами по благоустройству территории Юргинского муниципального района, в следующие сроки: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 Лицо, предоставившее заведомо ложные сведения или поддельные докумен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есет ответственность в соответствии с Уголов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Я, даю свое согласие отделу архитектуры администрации Юрг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от 27.07.2006 г. № 152,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20____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 раб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на осуществление земляных раб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от «_____»________________20__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телефон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ПРОИЗВОДИТЕЛЬ»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телефон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работы и адрес работ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рок начала работ Срок оконча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ода _____________________20__ го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РАБОТ ПРОДЛЕНО:</w:t>
      </w:r>
    </w:p>
    <w:p>
      <w:pPr>
        <w:pStyle w:val="Normal"/>
        <w:jc w:val="both"/>
        <w:rPr>
          <w:rFonts w:ascii="Times New Roman" w:hAnsi="Times New Roman" w:cs="Times New Roman"/>
          <w:sz w:val="24"/>
          <w:szCs w:val="24"/>
        </w:rPr>
      </w:pPr>
      <w:r>
        <w:rPr>
          <w:rFonts w:cs="Times New Roman" w:ascii="Times New Roman" w:hAnsi="Times New Roman"/>
          <w:sz w:val="24"/>
          <w:szCs w:val="24"/>
        </w:rPr>
        <w:t>1. с «______» _____________ 20___г. дата продления _____________________ 2. с «______» _____________ 20___г. дата продления 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восстановление нарушенного благоустройства несе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уществлении земляных работ и восстановлении нарушенного благоустройства необходимо выполнение следующих УСЛОВ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ри производстве работ на проезжей части улиц нарушенный асфальт в пределах траншеи необходимо вывозить производителем работ в специально отведенное место. Бордюр необходимо разобрать и складировать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грунтом с послойным уплотнением и поливкой водо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ются местным грунтом с уплотнением, восстановлением плодородного слоя и посевом трав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Производить послойное уплотнение нарушенного грун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Восстановить первоначальный вид нарушенного газона, земляного слоя 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рок: до «____» ______________ 20___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В случае просадки грунта в траншеи после окончания сроков в течение года произвести подсыпку, планировку, асфальтирование данного участ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По окончании работ поставить в известность главу сельского поселения для принятия работ выполненного благоустройст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 условиями разрешения согласны, разрешение получил 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земляных работ и восстановление нарушенного благоустройства должны осуществляться в соответствии с требованиями норм и правил по благоустройству сельских территорий муниципального образования,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на осуществление земляных работ следует хранить на месте работ и предъявлять по первому требованию лиц, осуществляющих контроль за выполнением норм и правил по благоустройств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архитектурного отдела администрации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земляных работ согласова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е разрешения на осуществление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____» __________ 20___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юридического или физического лица, проживающего по адрес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 20___ г., зарегистрировано №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Вам отказано в предоставление разрешения на осуществление земляных раб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получил:</w:t>
      </w:r>
    </w:p>
    <w:p>
      <w:pPr>
        <w:pStyle w:val="Normal"/>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____________(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расшифровка подписи)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z w:val="40"/>
      <w:szCs w:val="4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Calibri" w:cs="Times New Roman"/>
      <w:b/>
      <w:bCs/>
      <w:caps/>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D9C137A05875409C47CDCE6BC115646F761E666EB10BB958F597E87DCB841DA49FCF3BDDC63DD84583040A28T1x4G" TargetMode="External"/><Relationship Id="rId4" Type="http://schemas.openxmlformats.org/officeDocument/2006/relationships/hyperlink" Target="consultantplus://offline/ref=6BD9C137A05875409C47CDCE6BC115646F76116F6AB00BB958F597E87DCB841DA49FCF3BDDC63DD84583040A28T1x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08:00Z</dcterms:created>
  <dc:creator>Smirnova_LV</dc:creator>
  <dc:description/>
  <dc:language>en-US</dc:language>
  <cp:lastModifiedBy>User</cp:lastModifiedBy>
  <cp:lastPrinted>2020-11-03T15:39:00Z</cp:lastPrinted>
  <dcterms:modified xsi:type="dcterms:W3CDTF">2021-11-16T06:08:00Z</dcterms:modified>
  <cp:revision>2</cp:revision>
  <dc:subject/>
  <dc:title/>
</cp:coreProperties>
</file>